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ubytovacích služeb (kód: 65-040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edoucí pracovník pohostinství a hotelového provoz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rezentování a propagace podni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edení agendy ubytovacího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poluvytváření obchodní strategie ubytovacího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ýběr a přijímání zaměstnanc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Řízení pracovníků a organizace činností k zabezpečení plynulého provozu ubytovacího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Dodržování zásad osobní hygieny, zásad ochrany životního prostředí, BOZP a požární ochra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rganizování práce v provoz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1.11.2024 15:2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ezentování a propagace podni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ukázku (příklad) dotazování spokojenosti zákaz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Řešit stížnosti a připomínky hostů (na základě simulované situ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Sledovat hodnocení a reputační marketing – tripadvisor, booking, hotelcheck at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930" w:hSpace="0" w:vSpace="0" w:wrap="around" w:vAnchor="page" w:hAnchor="margin" w:hRule="exact"/>
        <w:pBdr/>
      </w:pPr>
      <w:r>
        <w:rPr>
          <w:rStyle w:val="CharacterStyle9"/>
        </w:rPr>
        <w:t>d) Navrhnout opatření na základě vyhodnocování reviews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Uvést možnosti propagace provozu, crossmarketing, crossselling a up-selling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Vedení agendy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20" w:hSpace="0" w:vSpace="0" w:wrap="around" w:vAnchor="page" w:hAnchor="margin" w:hRule="exact"/>
        <w:pBdr/>
      </w:pPr>
      <w:r>
        <w:rPr>
          <w:rStyle w:val="CharacterStyle7"/>
        </w:rPr>
        <w:t>a) Provést záznam do knihy hostů a výkazu cizinecké polic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796" w:hSpace="0" w:vSpace="0" w:wrap="around" w:vAnchor="page" w:hAnchor="margin" w:hRule="exact"/>
        <w:pBdr/>
      </w:pPr>
      <w:r>
        <w:rPr>
          <w:rStyle w:val="CharacterStyle9"/>
        </w:rPr>
        <w:t>b) Popsat základní podklady potřebné pro mzdovou agendu (smluvní podmínky, výkaz pr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79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403" w:hSpace="0" w:vSpace="0" w:wrap="around" w:vAnchor="page" w:hAnchor="margin" w:hRule="exact"/>
        <w:pBdr/>
      </w:pPr>
      <w:r>
        <w:rPr>
          <w:rStyle w:val="CharacterStyle7"/>
        </w:rPr>
        <w:t>c) Popsat přípravu a průběh inventarizačního procesu na recepci (systém inventarizace z pohledu dlouhodobého, krátkodobého a spotřebního majet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4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34" w:hSpace="0" w:vSpace="0" w:wrap="around" w:vAnchor="page" w:hAnchor="margin" w:hRule="exact"/>
        <w:pBdr/>
      </w:pPr>
      <w:r>
        <w:rPr>
          <w:rStyle w:val="CharacterStyle9"/>
        </w:rPr>
        <w:t>d) Popsat princip kontroly vykazovaných tržeb, nastavení kontrolních mechanism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7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41" w:hSpace="0" w:vSpace="0" w:wrap="around" w:vAnchor="page" w:hAnchor="margin" w:hRule="exact"/>
        <w:pBdr/>
      </w:pPr>
      <w:r>
        <w:rPr>
          <w:rStyle w:val="CharacterStyle7"/>
        </w:rPr>
        <w:t>e) Vysvětlit účel provozního řádu ubytovacího zařízení a způsob seznámení klienta s provozním řá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7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48" w:hSpace="0" w:vSpace="0" w:wrap="around" w:vAnchor="page" w:hAnchor="margin" w:hRule="exact"/>
        <w:pBdr/>
      </w:pPr>
      <w:r>
        <w:rPr>
          <w:rStyle w:val="CharacterStyle9"/>
        </w:rPr>
        <w:t>f) Uvést povinnosti při kontrole provozovny státními orgány (ČOI, cizinecká polici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4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702" w:hSpace="0" w:vSpace="0" w:wrap="around" w:vAnchor="page" w:hAnchor="margin" w:hRule="exact"/>
        <w:pBdr/>
      </w:pPr>
      <w:r>
        <w:rPr>
          <w:rStyle w:val="CharacterStyle13"/>
        </w:rPr>
        <w:t>Spoluvytváření obchodní strategie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62" w:hSpace="0" w:vSpace="0" w:wrap="around" w:vAnchor="page" w:hAnchor="margin" w:hRule="exact"/>
        <w:pBdr/>
      </w:pPr>
      <w:r>
        <w:rPr>
          <w:rStyle w:val="CharacterStyle7"/>
        </w:rPr>
        <w:t>a) Vysvětlit základní složky a parametry rozpočtu ubytovacího zařízení, způsob jeho vyhodnoc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6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168" w:hSpace="0" w:vSpace="0" w:wrap="around" w:vAnchor="page" w:hAnchor="margin" w:hRule="exact"/>
        <w:pBdr/>
      </w:pPr>
      <w:r>
        <w:rPr>
          <w:rStyle w:val="CharacterStyle9"/>
        </w:rPr>
        <w:t>b) Popsat základní členění a způsob vyhodnocení nákladů ubytovacího úse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16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775" w:hSpace="0" w:vSpace="0" w:wrap="around" w:vAnchor="page" w:hAnchor="margin" w:hRule="exact"/>
        <w:pBdr/>
      </w:pPr>
      <w:r>
        <w:rPr>
          <w:rStyle w:val="CharacterStyle7"/>
        </w:rPr>
        <w:t>c) Vysvětlit rozdělení klientů do odpovídajících segmentů pro ubytovací zařízení (dle charakteru cestování, národností, typu pobyt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7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382" w:hSpace="0" w:vSpace="0" w:wrap="around" w:vAnchor="page" w:hAnchor="margin" w:hRule="exact"/>
        <w:pBdr/>
      </w:pPr>
      <w:r>
        <w:rPr>
          <w:rStyle w:val="CharacterStyle9"/>
        </w:rPr>
        <w:t>d) Vyhodnotit stávající cenovou politiku a uvést návrhy k zefektiv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38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81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1.11.2024 15:2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ýběr a přijímání zaměstnanc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vést zásady řízení pohovorů a jejich adekvátní vyhodnoc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strukturu odměňování jednotlivých zaměstnan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Představit příklady a formy školení zaměstnanců, tréningové programy (on the job, off the job, cross trénink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44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020" w:hSpace="0" w:vSpace="0" w:wrap="around" w:vAnchor="page" w:hAnchor="margin" w:hRule="exact"/>
        <w:pBdr/>
      </w:pPr>
      <w:r>
        <w:rPr>
          <w:rStyle w:val="CharacterStyle13"/>
        </w:rPr>
        <w:t>Řízení pracovníků a organizace činností k zabezpečení plynulého provozu ubytovacího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4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4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a) Popsat postupy práce při check-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b) Popsat postupy práce při check-ou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c) Popsat postupy tvorby rezerv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8" w:hSpace="0" w:vSpace="0" w:wrap="around" w:vAnchor="page" w:hAnchor="margin" w:hRule="exact"/>
        <w:pBdr/>
      </w:pPr>
      <w:r>
        <w:rPr>
          <w:rStyle w:val="CharacterStyle9"/>
        </w:rPr>
        <w:t>d) Uvést náplň práce concierge, a to jako samostatné pozice nebo jako úkoly pro recepč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e) Charakterizovat práci, normy a rozdělení směn pro pokojské (pobyty, odjezd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f) Provést kontrolu uklizeného pok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45" w:hSpace="0" w:vSpace="0" w:wrap="around" w:vAnchor="page" w:hAnchor="margin" w:hRule="exact"/>
        <w:pBdr/>
      </w:pPr>
      <w:r>
        <w:rPr>
          <w:rStyle w:val="CharacterStyle13"/>
        </w:rPr>
        <w:t>Dodržování zásad osobní hygieny, zásad ochrany životního prostředí, BOZP a požární ochra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7"/>
        </w:rPr>
        <w:t>a) Vysvětlit podstatu sanitačního řá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81" w:hSpace="0" w:vSpace="0" w:wrap="around" w:vAnchor="page" w:hAnchor="margin" w:hRule="exact"/>
        <w:pBdr/>
      </w:pPr>
      <w:r>
        <w:rPr>
          <w:rStyle w:val="CharacterStyle9"/>
        </w:rPr>
        <w:t>b) Uvést zásady osobní hygieny a hygieny práce v průběhu pracovní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8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Vysvětlit pravidla plnění směrnic PO a BOZ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9"/>
        </w:rPr>
        <w:t>d) Vysvětlit podstatu a činnosti požárních hlíd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488" w:hSpace="0" w:vSpace="0" w:wrap="around" w:vAnchor="page" w:hAnchor="margin" w:hRule="exact"/>
        <w:pBdr/>
      </w:pPr>
      <w:r>
        <w:rPr>
          <w:rStyle w:val="CharacterStyle13"/>
        </w:rPr>
        <w:t>Organizování práce v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9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9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347" w:hSpace="0" w:vSpace="0" w:wrap="around" w:vAnchor="page" w:hAnchor="margin" w:hRule="exact"/>
        <w:pBdr/>
      </w:pPr>
      <w:r>
        <w:rPr>
          <w:rStyle w:val="CharacterStyle7"/>
        </w:rPr>
        <w:t>a) Popsat náplň práce zaměstnan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723" w:hSpace="0" w:vSpace="0" w:wrap="around" w:vAnchor="page" w:hAnchor="margin" w:hRule="exact"/>
        <w:pBdr/>
      </w:pPr>
      <w:r>
        <w:rPr>
          <w:rStyle w:val="CharacterStyle9"/>
        </w:rPr>
        <w:t>b) Popsat zásady řízení pracovní doby zaměstnanců a plánování smě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72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0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100" w:hSpace="0" w:vSpace="0" w:wrap="around" w:vAnchor="page" w:hAnchor="margin" w:hRule="exact"/>
        <w:pBdr/>
      </w:pPr>
      <w:r>
        <w:rPr>
          <w:rStyle w:val="CharacterStyle7"/>
        </w:rPr>
        <w:t>c) Zkontrolovat kvalitu vykonané práce podřízených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0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1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53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1.11.2024 15:2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38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SP 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provozni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splnění konkrétních činností a úkolů, které si autorizovaná osoba předem připraví a rozpracuje na základě daných kritéri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připraví modelové situace pro prozkoušení jednotlivých kritérií, která budou simulovat skutečný provoz (report odbydlených nocí, celkové tržby, evidence uklizených pokojů, nájezdové a odjezdové rezervace, stornované rezervace apod.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bude zaměřeno jak na proces, tak na výsledek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e standardní písemné dokumentaci náleží finanční a obchodní uzávěrky, obchodní plán, mzdové výkazy, tiskopisy nutné k evidenci host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ude provedeno v ubytovacím zařízení vzhledem k povaze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 a předpisů bezpečnosti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0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1.11.2024 15:2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79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hotelnictví v řídicích činnostech nebo ve funkci učitele praktického vyučování/odborných předmětů v oblasti hotel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hotelnictví nebo gastronomie a nejméně 5 let odborné praxe v oblasti hotelnictví v řídicích činnostech nebo ve funkci učitele praktického vyučování/odborných předmětů v oblasti hotel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získané minimálně v bakalářském studijním programu se zaměřením na hotelnictví nebo gastronomii a nejméně 5 let odborné praxe v oblasti hotelnictví v řídicích činnostech nebo ve funkci učitele odborných předmětů/praktického vyučování v oblasti hotel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40-M Manažer/manažerka ubytovacích služeb a střední vzdělání s maturitní zkouškou a nejméně 5 let odborné praxe v hotelovém provozu v řídicích činnostech v oblasti hotel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31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1.11.2024 15:2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09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bytovací zařízení (prostor pro přípravu a následné zkoušení uchazeče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nutné k evidenci hostů, finančních plánů, mzdových podkladů, pracovních výkazů, pracovních smluv, reportů ubytovacího úsek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ory registračních kare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k internet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7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52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55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66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9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1.11.2024 15:2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ubytovacích služeb, 21.11.2024 15:20:0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provozni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n/www.mmr.cz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