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ubytovacích služeb (kód: 65-0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racovník pohostinství a hotelového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ezentování a propagace podni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agendy ubytovacího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luvytváření obchodní strategie ubytovacího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a přijímání zaměstnanc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acovníků a organizace činností k zabezpečení plynulého provozu ubytovací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osobní hygieny, zásad ochrany životního prostředí, BOZP a požární ochra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ování práce v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ubytovacích služeb, 27.12.2024 19:10: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ezentování a propagace podni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ukázku (příklad) dotazování spokojenosti zákazní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Řešit stížnosti a připomínky hostů (na základě simulované situa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Sledovat hodnocení a reputační marketing – tripadvisor, booking, hotelcheck atd.</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Navrhnout opatření na základě vyhodnocování reviews</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Uvést možnosti propagace provozu, crossmarketing, crossselling a up-selling</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Vedení agendy ubytovacího zařízení</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rovést záznam do knihy hostů a výkazu cizinecké policie</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Popsat základní podklady potřebné pro mzdovou agendu (smluvní podmínky, výkaz práce)</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03" w:hSpace="0" w:vSpace="0" w:wrap="around" w:vAnchor="page" w:hAnchor="margin" w:hRule="exact"/>
        <w:pBdr/>
      </w:pPr>
      <w:r>
        <w:rPr>
          <w:rStyle w:val="CharacterStyle7"/>
        </w:rPr>
        <w:t>c) Popsat přípravu a průběh inventarizačního procesu na recepci (systém inventarizace z pohledu dlouhodobého, krátkodobého a spotřebního majetku)</w:t>
      </w:r>
    </w:p>
    <w:p>
      <w:pPr>
        <w:pStyle w:val="ParagraphStyle26"/>
        <w:pBdr>
          <w:bottom w:val="nil"/>
          <w:right w:val="nil"/>
        </w:pBdr>
        <w:rPr>
          <w:rStyle w:val="FakeCharacterStyle"/>
        </w:rPr>
        <w:framePr w:w="3921" w:h="831"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34" w:hSpace="0" w:vSpace="0" w:wrap="around" w:vAnchor="page" w:hAnchor="margin" w:hRule="exact"/>
        <w:pBdr/>
      </w:pPr>
      <w:r>
        <w:rPr>
          <w:rStyle w:val="CharacterStyle9"/>
        </w:rPr>
        <w:t>d) Popsat princip kontroly vykazovaných tržeb, nastavení kontrolních mechanismů</w:t>
      </w:r>
    </w:p>
    <w:p>
      <w:pPr>
        <w:pStyle w:val="ParagraphStyle28"/>
        <w:pBdr>
          <w:bottom w:val="nil"/>
          <w:right w:val="nil"/>
        </w:pBdr>
        <w:rPr>
          <w:rStyle w:val="FakeCharacterStyle"/>
        </w:rPr>
        <w:framePr w:w="3921" w:h="607" w:x="6800" w:y="9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1" w:hSpace="0" w:vSpace="0" w:wrap="around" w:vAnchor="page" w:hAnchor="margin" w:hRule="exact"/>
        <w:pBdr/>
      </w:pPr>
      <w:r>
        <w:rPr>
          <w:rStyle w:val="CharacterStyle7"/>
        </w:rPr>
        <w:t>e) Vysvětlit účel provozního řádu ubytovacího zařízení a způsob seznámení klienta s provozním řádem</w:t>
      </w:r>
    </w:p>
    <w:p>
      <w:pPr>
        <w:pStyle w:val="ParagraphStyle26"/>
        <w:pBdr>
          <w:bottom w:val="nil"/>
          <w:right w:val="nil"/>
        </w:pBdr>
        <w:rPr>
          <w:rStyle w:val="FakeCharacterStyle"/>
        </w:rPr>
        <w:framePr w:w="3921" w:h="607" w:x="6800" w:y="9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8" w:hSpace="0" w:vSpace="0" w:wrap="around" w:vAnchor="page" w:hAnchor="margin" w:hRule="exact"/>
        <w:pBdr/>
      </w:pPr>
      <w:r>
        <w:rPr>
          <w:rStyle w:val="CharacterStyle9"/>
        </w:rPr>
        <w:t>f) Uvést povinnosti při kontrole provozovny státními orgány (ČOI, cizinecká policie)</w:t>
      </w:r>
    </w:p>
    <w:p>
      <w:pPr>
        <w:pStyle w:val="ParagraphStyle28"/>
        <w:pBdr>
          <w:bottom w:val="nil"/>
          <w:right w:val="nil"/>
        </w:pBdr>
        <w:rPr>
          <w:rStyle w:val="FakeCharacterStyle"/>
        </w:rPr>
        <w:framePr w:w="3921" w:h="607" w:x="6800" w:y="10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8" w:hSpace="0" w:vSpace="0" w:wrap="around" w:vAnchor="page" w:hAnchor="margin" w:hRule="exact"/>
        <w:pBdr/>
      </w:pPr>
      <w:r>
        <w:rPr>
          <w:rStyle w:val="CharacterStyle17"/>
        </w:rPr>
        <w:t>Ústní ověření</w:t>
      </w:r>
    </w:p>
    <w:p>
      <w:pPr>
        <w:pStyle w:val="ParagraphStyle30"/>
        <w:pBdr/>
        <w:rPr>
          <w:rStyle w:val="CharacterStyle18"/>
        </w:rPr>
        <w:framePr w:w="10712" w:h="248" w:x="28" w:y="111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02" w:hSpace="0" w:vSpace="0" w:wrap="around" w:vAnchor="page" w:hAnchor="margin" w:hRule="exact"/>
        <w:pBdr/>
      </w:pPr>
      <w:r>
        <w:rPr>
          <w:rStyle w:val="CharacterStyle13"/>
        </w:rPr>
        <w:t>Spoluvytváření obchodní strategie ubytovacího zařízení</w:t>
      </w:r>
    </w:p>
    <w:p>
      <w:pPr>
        <w:pStyle w:val="ParagraphStyle22"/>
        <w:pBdr>
          <w:top w:val="nil"/>
          <w:left w:val="nil"/>
          <w:right w:val="nil"/>
        </w:pBdr>
        <w:rPr>
          <w:rStyle w:val="FakeCharacterStyle"/>
        </w:rPr>
        <w:framePr w:w="6713" w:h="376" w:x="45" w:y="121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2" w:hSpace="0" w:vSpace="0" w:wrap="around" w:vAnchor="page" w:hAnchor="margin" w:hRule="exact"/>
        <w:pBdr/>
      </w:pPr>
      <w:r>
        <w:rPr>
          <w:rStyle w:val="CharacterStyle7"/>
        </w:rPr>
        <w:t>a) Vysvětlit základní složky a parametry rozpočtu ubytovacího zařízení, způsob jeho vyhodnocování</w:t>
      </w:r>
    </w:p>
    <w:p>
      <w:pPr>
        <w:pStyle w:val="ParagraphStyle26"/>
        <w:pBdr>
          <w:bottom w:val="nil"/>
          <w:right w:val="nil"/>
        </w:pBdr>
        <w:rPr>
          <w:rStyle w:val="FakeCharacterStyle"/>
        </w:rPr>
        <w:framePr w:w="3921" w:h="607" w:x="6800" w:y="12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68" w:hSpace="0" w:vSpace="0" w:wrap="around" w:vAnchor="page" w:hAnchor="margin" w:hRule="exact"/>
        <w:pBdr/>
      </w:pPr>
      <w:r>
        <w:rPr>
          <w:rStyle w:val="CharacterStyle9"/>
        </w:rPr>
        <w:t>b) Popsat základní členění a způsob vyhodnocení nákladů ubytovacího úseku</w:t>
      </w:r>
    </w:p>
    <w:p>
      <w:pPr>
        <w:pStyle w:val="ParagraphStyle28"/>
        <w:pBdr>
          <w:bottom w:val="nil"/>
          <w:right w:val="nil"/>
        </w:pBdr>
        <w:rPr>
          <w:rStyle w:val="FakeCharacterStyle"/>
        </w:rPr>
        <w:framePr w:w="3921" w:h="607" w:x="6800" w:y="13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5" w:hSpace="0" w:vSpace="0" w:wrap="around" w:vAnchor="page" w:hAnchor="margin" w:hRule="exact"/>
        <w:pBdr/>
      </w:pPr>
      <w:r>
        <w:rPr>
          <w:rStyle w:val="CharacterStyle7"/>
        </w:rPr>
        <w:t>c) Vysvětlit rozdělení klientů do odpovídajících segmentů pro ubytovací zařízení (dle charakteru cestování, národností, typu pobytu)</w:t>
      </w:r>
    </w:p>
    <w:p>
      <w:pPr>
        <w:pStyle w:val="ParagraphStyle26"/>
        <w:pBdr>
          <w:bottom w:val="nil"/>
          <w:right w:val="nil"/>
        </w:pBdr>
        <w:rPr>
          <w:rStyle w:val="FakeCharacterStyle"/>
        </w:rPr>
        <w:framePr w:w="3921" w:h="607" w:x="6800" w:y="13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82" w:hSpace="0" w:vSpace="0" w:wrap="around" w:vAnchor="page" w:hAnchor="margin" w:hRule="exact"/>
        <w:pBdr/>
      </w:pPr>
      <w:r>
        <w:rPr>
          <w:rStyle w:val="CharacterStyle9"/>
        </w:rPr>
        <w:t>d) Vyhodnotit stávající cenovou politiku a uvést návrhy k zefektivnění</w:t>
      </w:r>
    </w:p>
    <w:p>
      <w:pPr>
        <w:pStyle w:val="ParagraphStyle28"/>
        <w:pBdr>
          <w:bottom w:val="nil"/>
          <w:right w:val="nil"/>
        </w:pBdr>
        <w:rPr>
          <w:rStyle w:val="FakeCharacterStyle"/>
        </w:rPr>
        <w:framePr w:w="3921" w:h="376" w:x="6800" w:y="14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ubytovacích služeb, 27.12.2024 19:10: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a přijímání zaměstnan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sady řízení pohovorů a jejich adekvátní vyhodnoc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strukturu odměňování jednotlivých zaměstnanc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stavit příklady a formy školení zaměstnanců, tréningové programy (on the job, off the job, cross trénink)</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Řízení pracovníků a organizace činností k zabezpečení plynulého provozu ubytovacího zaříze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postupy práce při check-in</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postupy práce při check-out</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psat postupy tvorby rezervac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Uvést náplň práce concierge, a to jako samostatné pozice nebo jako úkoly pro recepční</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e) Charakterizovat práci, normy a rozdělení směn pro pokojské (pobyty, odjezdy)</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f) Provést kontrolu uklizeného pokoje</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Dodržování zásad osobní hygieny, zásad ochrany životního prostředí, BOZP a požární ochrany</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Vysvětlit podstatu sanitačního řádu</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b) Uvést zásady osobní hygieny a hygieny práce v průběhu pracovních činností</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c) Vysvětlit pravidla plnění směrnic PO a BOZP</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Vysvětlit podstatu a činnosti požárních hlídek</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Ústní ověř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8" w:hSpace="0" w:vSpace="0" w:wrap="around" w:vAnchor="page" w:hAnchor="margin" w:hRule="exact"/>
        <w:pBdr/>
      </w:pPr>
      <w:r>
        <w:rPr>
          <w:rStyle w:val="CharacterStyle13"/>
        </w:rPr>
        <w:t>Organizování práce v provozu</w:t>
      </w:r>
    </w:p>
    <w:p>
      <w:pPr>
        <w:pStyle w:val="ParagraphStyle22"/>
        <w:pBdr>
          <w:top w:val="nil"/>
          <w:left w:val="nil"/>
          <w:right w:val="nil"/>
        </w:pBdr>
        <w:rPr>
          <w:rStyle w:val="FakeCharacterStyle"/>
        </w:rPr>
        <w:framePr w:w="6713" w:h="376" w:x="45" w:y="12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a) Popsat náplň práce zaměstnanců</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b) Popsat zásady řízení pracovní doby zaměstnanců a plánování směn</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Zkontrolovat kvalitu vykonané práce podřízených pracovníků</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ubytovacích služeb, 27.12.2024 19:10: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působ seznámení uchazeče s pracovištěm a uvedenými požadavky je v kompetenci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o splnění konkrétních činností a úkolů, které si autorizovaná osoba předem připraví a rozpracuje na základě dan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odelové situace pro prozkoušení jednotlivých kritérií, která budou simulovat skutečný provoz (report odbydlených nocí, celkové tržby, evidence uklizených pokojů, nájezdové a odjezdové rezervace, stornované rezervace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ude zaměřeno jak na proces, tak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standardní písemné dokumentaci náleží finanční a obchodní uzávěrky, obchodní plán, mzdové výkazy, tiskopisy nutné k evidenci ho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provedeno v ubytovacím zařízení vzhledem k povaze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a předpisů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edení agendy ubytovacího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d)</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psat princip kontroly vykazovaných tržeb, nastavení kontrolních mechanismů - ověřování bude zahrnovat vysvětlení práce se systémem EET. </w:t>
      </w:r>
    </w:p>
    <w:p>
      <w:pPr>
        <w:pStyle w:val="ParagraphStyle31"/>
        <w:pBdr/>
        <w:rPr>
          <w:rStyle w:val="FakeCharacterStyle"/>
        </w:rPr>
        <w:framePr w:w="10768" w:h="1837" w:x="0" w:y="8790" w:hSpace="0" w:vSpace="0" w:wrap="around" w:vAnchor="page" w:hAnchor="margin" w:hRule="exact"/>
        <w:pBdr/>
      </w:pPr>
      <w:r>
        <w:rPr/>
      </w:r>
    </w:p>
    <w:p>
      <w:pPr>
        <w:pStyle w:val="ParagraphStyle33"/>
        <w:pBdr/>
        <w:rPr>
          <w:rStyle w:val="CharacterStyle20"/>
        </w:rPr>
        <w:framePr w:w="10712" w:h="340" w:x="28" w:y="87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27" w:hSpace="0" w:vSpace="0" w:wrap="around" w:vAnchor="page" w:hAnchor="margin" w:hRule="exact"/>
        <w:pBdr/>
      </w:pPr>
      <w:r>
        <w:rPr/>
      </w:r>
    </w:p>
    <w:p>
      <w:pPr>
        <w:pStyle w:val="ParagraphStyle33"/>
        <w:pBdr/>
        <w:rPr>
          <w:rStyle w:val="CharacterStyle20"/>
        </w:rPr>
        <w:framePr w:w="10712" w:h="340" w:x="28" w:y="106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ubytovacích služeb, 27.12.2024 19:10: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a alespoň 5 let odborné praxe v oblasti hotelnictví v řídicích činnostech nebo ve funkci učitele praktického vyučování/odborných předmětů v oblasti hotel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hotelnictví nebo gastronomie a alespoň 5 let odborné praxe v oblasti hotelnictví v řídicích činnostech nebo ve funkci učitele praktického vyučování/odborných předmětů v oblasti hotel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minimálně v bakalářském studijním programu a alespoň 5 let odborné praxe v oblasti hotelnictví v řídicích činnostech nebo ve funkci učitele odborných předmětů/praktického vyučování v oblasti hotel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40-M Manažer/manažerka ubytovacích služeb a střední vzdělání s maturitní zkouškou a alespoň 5 let odborné praxe v hotelovém provozu v řídicích činnostech v oblasti hotel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3244"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 zahrnu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nutné k evidenci hostů, finančních plánů, mzdových podkladů, pracovních výkazů, pracovních smlouv, reportů ubytovacího úseku, vzory registračních karet, výpočetní techniku včetně zařízení pro elektronickou evidenci tržeb, přístup k internetu, prostor pro přípravu a následné zkoušen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provedeno v ubytovacím zařízení vzhledem k povaze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965" w:hSpace="0" w:vSpace="0" w:wrap="around" w:vAnchor="page" w:hAnchor="margin" w:hRule="exact"/>
        <w:pBdr/>
      </w:pPr>
      <w:r>
        <w:rPr/>
      </w:r>
    </w:p>
    <w:p>
      <w:pPr>
        <w:pStyle w:val="ParagraphStyle33"/>
        <w:pBdr/>
        <w:rPr>
          <w:rStyle w:val="CharacterStyle20"/>
        </w:rPr>
        <w:framePr w:w="10712" w:h="340" w:x="28" w:y="13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ažer/manažerka ubytovacích služeb, 27.12.2024 19:10: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ubytovacích služeb, 27.12.2024 19:10: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TIM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MANDO HOSPITALITY GROUP EUROP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 Catering L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ubytovacích služeb, 27.12.2024 19:10: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