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sluha tlakových nádob stabilních (kód: 23-14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áce a sociálních věc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opič nízkotlakých teplovodních kotl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ředpisech a technických norm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nalost předpisů bezpečnosti a ochrany zdraví a hygieny práce při obsluze strojů a strojn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vyhrazených technických zařízení tlakových a plynový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tlakových nádob stabilních,  22.12.2024 3:45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08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tlakových nádob stabilních,  22.12.2024 3:45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3:45:38Z</dcterms:created>
  <dc:creator/>
  <dc:description/>
  <dc:language>en-US</dc:language>
  <cp:lastModifiedBy>Stimulsoft Reports 2020.2.3 from 29 April 2020</cp:lastModifiedBy>
  <dcterms:modified xsi:type="dcterms:W3CDTF">2024-12-22T03:45:3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