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lakových nádob stabilních (kód: 23-1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nalost předpisů bezpečnosti a ochrany zdraví a hygieny práce při obsluze strojů a stroj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nejvyšší hodnotu třídy přesnosti tlakoměru podle tab. č. 1 v ČSN 69 0010 - 5.2, která může být použita u nádob s nejvyšším pracovním přetlakem do 1,0 MP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v kterých případech je podle čl. 4.1.5  ČSN 69 0010 - 5.2 povinné umístění pojistného ventilu přímo na nádob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009" w:hSpace="0" w:vSpace="0" w:wrap="around" w:vAnchor="page" w:hAnchor="margin" w:hRule="exact"/>
        <w:pBdr/>
      </w:pPr>
      <w:r>
        <w:rPr>
          <w:rStyle w:val="CharacterStyle7"/>
        </w:rPr>
        <w:t>c) Specifikovat nádoby, které podle čl. 7.4  ČSN 69 0010 - 5.2 musí být vybaveny výstražným zařízením, jež zvukově nebo opticky varuje obsluhu, že:</w:t>
        <w:br/>
        <w:t>a) do nádoby je napouštěna tlaková látka dříve, než je uzávěr dokonale uzavřen a zajištěn</w:t>
        <w:br/>
        <w:t>b) se manipuluje s uzávěrem v době, kdy je v nádobě přetlak</w:t>
      </w:r>
    </w:p>
    <w:p>
      <w:pPr>
        <w:pStyle w:val="ParagraphStyle26"/>
        <w:pBdr>
          <w:bottom w:val="nil"/>
          <w:right w:val="nil"/>
        </w:pBdr>
        <w:rPr>
          <w:rStyle w:val="FakeCharacterStyle"/>
        </w:rPr>
        <w:framePr w:w="3921" w:h="1504"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Popsat provozní podmínky nádob, které musí být dle čl. 8.1 ČSN 69 0010 - 5.2 vybaveny teploměrem</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Uvést mezní hodnotu nejvyššího pracovního přetlaku, do které je možné použít podle čl. 9.3  ČSN 69 0010 - 5.2 trubičkový hladinoměr</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6" w:hSpace="0" w:vSpace="0" w:wrap="around" w:vAnchor="page" w:hAnchor="margin" w:hRule="exact"/>
        <w:pBdr/>
      </w:pPr>
      <w:r>
        <w:rPr>
          <w:rStyle w:val="CharacterStyle9"/>
        </w:rPr>
        <w:t>f) Specifikovat nádoby, u kterých dle čl. 9.6 ČSN 69 0010 - 5.2 musí být u armatur hladinoměru vyznačeny polohy "otevřeno" a "uzavřeno"</w:t>
      </w:r>
    </w:p>
    <w:p>
      <w:pPr>
        <w:pStyle w:val="ParagraphStyle28"/>
        <w:pBdr>
          <w:bottom w:val="nil"/>
          <w:right w:val="nil"/>
        </w:pBdr>
        <w:rPr>
          <w:rStyle w:val="FakeCharacterStyle"/>
        </w:rPr>
        <w:framePr w:w="3921" w:h="607" w:x="6800" w:y="7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Uvést podmínky, za kterých dle čl. 26 ČSN 69 0012 smí být nádoby uvedeny do provozu</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0" w:hSpace="0" w:vSpace="0" w:wrap="around" w:vAnchor="page" w:hAnchor="margin" w:hRule="exact"/>
        <w:pBdr/>
      </w:pPr>
      <w:r>
        <w:rPr>
          <w:rStyle w:val="CharacterStyle9"/>
        </w:rPr>
        <w:t>h) Uvést druh revizí a zkoušek, které musí být dle čl. 27 ČSN 69 0012 provedeny, aby mohla být nádoba po opravě nebo rekonstrukci uvedena do bezpečného provozu</w:t>
      </w:r>
    </w:p>
    <w:p>
      <w:pPr>
        <w:pStyle w:val="ParagraphStyle28"/>
        <w:pBdr>
          <w:bottom w:val="nil"/>
          <w:right w:val="nil"/>
        </w:pBdr>
        <w:rPr>
          <w:rStyle w:val="FakeCharacterStyle"/>
        </w:rPr>
        <w:framePr w:w="3921" w:h="831"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1" w:hSpace="0" w:vSpace="0" w:wrap="around" w:vAnchor="page" w:hAnchor="margin" w:hRule="exact"/>
        <w:pBdr/>
      </w:pPr>
      <w:r>
        <w:rPr>
          <w:rStyle w:val="CharacterStyle7"/>
        </w:rPr>
        <w:t>i) Popsat způsob a rozsah kontrol dle oddílu B ČSN 69 0012, které se provádí před uvedením nádoby do provozu (armatury, víka průlezů, přírubové spoje, rychlouzávěry)</w:t>
      </w:r>
    </w:p>
    <w:p>
      <w:pPr>
        <w:pStyle w:val="ParagraphStyle26"/>
        <w:pBdr>
          <w:bottom w:val="nil"/>
          <w:right w:val="nil"/>
        </w:pBdr>
        <w:rPr>
          <w:rStyle w:val="FakeCharacterStyle"/>
        </w:rPr>
        <w:framePr w:w="3921" w:h="831"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j) Uvést podmínky pro bezpečné otevírání armatur dle čl. 36 ČSN 69 0012</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k) Rozlišit hodnoty přetlaku  dle čl. 40 ČSN 69 0012, za kterého je dovoleno dotahovat šrouby přírubových spojů u nádob s pracovním přetlakem do 1,0 MPa a nad 1,0 MPa.</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l) Rozlišit zařízení, u kterých se dle čl. 45 ČSN 69 0012 provádí kontrola zařízení ke sledování stavu hladiny 1 x za rok provozu (za 6 měsíců, za 1 měsíc, za 1 týden, za 1 směnu)</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1" w:hSpace="0" w:vSpace="0" w:wrap="around" w:vAnchor="page" w:hAnchor="margin" w:hRule="exact"/>
        <w:pBdr/>
      </w:pPr>
      <w:r>
        <w:rPr>
          <w:rStyle w:val="CharacterStyle7"/>
        </w:rPr>
        <w:t>m) Rozlišit u kterých tlakoměrů se dle čl. 47 ČSN 69 0012 provádí kontrola na nulové hodnoty stupnice (nulování) 1 x za 3 měsíce nebo 1 x za 6 měsíců</w:t>
      </w:r>
    </w:p>
    <w:p>
      <w:pPr>
        <w:pStyle w:val="ParagraphStyle26"/>
        <w:pBdr>
          <w:bottom w:val="nil"/>
          <w:right w:val="nil"/>
        </w:pBdr>
        <w:rPr>
          <w:rStyle w:val="FakeCharacterStyle"/>
        </w:rPr>
        <w:framePr w:w="3921" w:h="607"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7" w:hSpace="0" w:vSpace="0" w:wrap="around" w:vAnchor="page" w:hAnchor="margin" w:hRule="exact"/>
        <w:pBdr/>
      </w:pPr>
      <w:r>
        <w:rPr>
          <w:rStyle w:val="CharacterStyle9"/>
        </w:rPr>
        <w:t>n) Uvést lhůtu, ve které se podle čl. 48 ČSN 69 0012 musí provádět kontrola provozních tlakoměrů porovnáním s údaji kontrolního tlakoměru popřípadě přezkoušení na pístovém tlakoměru</w:t>
      </w:r>
    </w:p>
    <w:p>
      <w:pPr>
        <w:pStyle w:val="ParagraphStyle28"/>
        <w:pBdr>
          <w:bottom w:val="nil"/>
          <w:right w:val="nil"/>
        </w:pBdr>
        <w:rPr>
          <w:rStyle w:val="FakeCharacterStyle"/>
        </w:rPr>
        <w:framePr w:w="3921" w:h="831" w:x="6800" w:y="13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8" w:hSpace="0" w:vSpace="0" w:wrap="around" w:vAnchor="page" w:hAnchor="margin" w:hRule="exact"/>
        <w:pBdr/>
      </w:pPr>
      <w:r>
        <w:rPr>
          <w:rStyle w:val="CharacterStyle7"/>
        </w:rPr>
        <w:t>o) Uvést lhůtu, ve které se podle čl. 51 ČSN 69 0012 musí provádět kontrola dálkových tlakoměrů, signalizačních tlakoměrů a dálkových registračních přístrojů porovnáním s údaji tlakoměru umístěného přímo na nádobě</w:t>
      </w:r>
    </w:p>
    <w:p>
      <w:pPr>
        <w:pStyle w:val="ParagraphStyle26"/>
        <w:pBdr>
          <w:bottom w:val="nil"/>
          <w:right w:val="nil"/>
        </w:pBdr>
        <w:rPr>
          <w:rStyle w:val="FakeCharacterStyle"/>
        </w:rPr>
        <w:framePr w:w="3921" w:h="831"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910" w:hSpace="0" w:vSpace="0" w:wrap="around" w:vAnchor="page" w:hAnchor="margin" w:hRule="exact"/>
        <w:pBdr/>
      </w:pPr>
      <w:r>
        <w:rPr>
          <w:rStyle w:val="CharacterStyle9"/>
        </w:rPr>
        <w:t>p) Rozlišit nádoby, u kterých se dle čl. 54 ČSN 69 0012 musí zkoušet průchodnost pojistných ventilů, jejichž konstrukce umožní nadlehčení kuželky, nejméně 1x za měsíc nebo 1 x za 6 měsíců nebo 1 x za rok</w:t>
      </w:r>
    </w:p>
    <w:p>
      <w:pPr>
        <w:pStyle w:val="ParagraphStyle28"/>
        <w:pBdr>
          <w:bottom w:val="nil"/>
          <w:right w:val="nil"/>
        </w:pBdr>
        <w:rPr>
          <w:rStyle w:val="FakeCharacterStyle"/>
        </w:rPr>
        <w:framePr w:w="3921" w:h="831"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910"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Uvést lhůtu, ve které se podle čl. 64 ČSN 69 0012 musí provádět kontrola provozních teploměrů porovnáním s údaji kontrolního teploměru</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r) Uvést maximální lhůtu, ve které se podle čl. 67 ČSN 69 0012 musí provádět kontrola funkce signalizačních teploměrů</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s) Popsat způsob bezpečného uzavření a zajištění nádoby dle čl. 96 ČSN 69 0012 v rámci přípravy na vnitřní revizi</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t) Uvést bezpečnostní opatření podle čl. 100 ČSN 69 0012, která je nutno provést před vstupem do nádoby, pokud jde o teplotu a kvalitu ovzduší</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37" w:hSpace="0" w:vSpace="0" w:wrap="around" w:vAnchor="page" w:hAnchor="margin" w:hRule="exact"/>
        <w:pBdr/>
      </w:pPr>
      <w:r>
        <w:rPr>
          <w:rStyle w:val="CharacterStyle7"/>
        </w:rPr>
        <w:t>u) Uvést potřebné vybavení dle čl. 101 ČSN 69 0012 pracovníků, kteří jsou za ztížených pracovních podmínek uvnitř nádoby připraveni před nádobou poskytnout pomoc</w:t>
      </w:r>
    </w:p>
    <w:p>
      <w:pPr>
        <w:pStyle w:val="ParagraphStyle26"/>
        <w:pBdr>
          <w:bottom w:val="nil"/>
          <w:right w:val="nil"/>
        </w:pBdr>
        <w:rPr>
          <w:rStyle w:val="FakeCharacterStyle"/>
        </w:rPr>
        <w:framePr w:w="3921" w:h="831"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v) Definovat vyhrazená technická zařízení podle § 6b zákona č. 174/1968 Sb., o státním dozoru nad bezpečností práce v platném znění</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w) Vysvětlit, zda vyhláška ČÚBP č. 18/1979 Sb., kterou se určují vyhrazená tlaková zařízení a stanoví některé podmínky k zajištění jejich bezpečnosti v platném znění, je závazná pro nepodnikající fyzické osoby</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06" w:hSpace="0" w:vSpace="0" w:wrap="around" w:vAnchor="page" w:hAnchor="margin" w:hRule="exact"/>
        <w:pBdr/>
      </w:pPr>
      <w:r>
        <w:rPr>
          <w:rStyle w:val="CharacterStyle9"/>
        </w:rPr>
        <w:t>x) Specifikovat výbavu tlakové nádoby stabilní dle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37" w:hSpace="0" w:vSpace="0" w:wrap="around" w:vAnchor="page" w:hAnchor="margin" w:hRule="exact"/>
        <w:pBdr/>
      </w:pPr>
      <w:r>
        <w:rPr>
          <w:rStyle w:val="CharacterStyle7"/>
        </w:rPr>
        <w:t>y) Uvést případ, kdy nemusí být tlaková nádoba stabilní vybavena pojistným zařízením ve smyslu § 173  vyhlášky ČÚBP a ČBÚ č. 48/1982 Sb., kterou se stanoví základní požadavky k zajištění bezpečnosti práce a technických zařízení</w:t>
      </w:r>
    </w:p>
    <w:p>
      <w:pPr>
        <w:pStyle w:val="ParagraphStyle26"/>
        <w:pBdr>
          <w:bottom w:val="nil"/>
          <w:right w:val="nil"/>
        </w:pBdr>
        <w:rPr>
          <w:rStyle w:val="FakeCharacterStyle"/>
        </w:rPr>
        <w:framePr w:w="3921" w:h="1055" w:x="6800" w:y="7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92" w:hSpace="0" w:vSpace="0" w:wrap="around" w:vAnchor="page" w:hAnchor="margin" w:hRule="exact"/>
        <w:pBdr/>
      </w:pPr>
      <w:r>
        <w:rPr>
          <w:rStyle w:val="CharacterStyle9"/>
        </w:rPr>
        <w:t>z) Uvést případ, kdy musí být tlaková nádoba stabilní vybavena teploměrem ve smyslu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8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a) Popsat postup při přípravě tlakové nádoby stabilní (expanzní nádoby s membránou) k provedení zkoušky těsnosti dle ČSN 69 0012</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0" w:hSpace="0" w:vSpace="0" w:wrap="around" w:vAnchor="page" w:hAnchor="margin" w:hRule="exact"/>
        <w:pBdr/>
      </w:pPr>
      <w:r>
        <w:rPr>
          <w:rStyle w:val="CharacterStyle9"/>
        </w:rPr>
        <w:t>bb) Popsat postup při přípravě tlakové nádoby stabilní (vzdušníku pojízdného kompresoru) k provedení tlakové zkoušky dle vyhl. ČÚBP č.18/1979 Sb.</w:t>
      </w:r>
    </w:p>
    <w:p>
      <w:pPr>
        <w:pStyle w:val="ParagraphStyle28"/>
        <w:pBdr>
          <w:bottom w:val="nil"/>
          <w:right w:val="nil"/>
        </w:pBdr>
        <w:rPr>
          <w:rStyle w:val="FakeCharacterStyle"/>
        </w:rPr>
        <w:framePr w:w="3921" w:h="831"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09" w:hSpace="0" w:vSpace="0" w:wrap="around" w:vAnchor="page" w:hAnchor="margin" w:hRule="exact"/>
        <w:pBdr/>
      </w:pPr>
      <w:r>
        <w:rPr>
          <w:rStyle w:val="CharacterStyle13"/>
        </w:rPr>
        <w:t>Znalost předpisů bezpečnosti a ochrany zdraví a hygieny práce při obsluze strojů a strojních zařízení</w:t>
      </w:r>
    </w:p>
    <w:p>
      <w:pPr>
        <w:pStyle w:val="ParagraphStyle22"/>
        <w:pBdr>
          <w:top w:val="nil"/>
          <w:left w:val="nil"/>
          <w:right w:val="nil"/>
        </w:pBdr>
        <w:rPr>
          <w:rStyle w:val="FakeCharacterStyle"/>
        </w:rPr>
        <w:framePr w:w="6713" w:h="376" w:x="45" w:y="12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6" w:hSpace="0" w:vSpace="0" w:wrap="around" w:vAnchor="page" w:hAnchor="margin" w:hRule="exact"/>
        <w:pBdr/>
      </w:pPr>
      <w:r>
        <w:rPr>
          <w:rStyle w:val="CharacterStyle7"/>
        </w:rPr>
        <w:t>a) Popsat bezpečnou manipulaci s otevíratelnou nádobou a s nádobou s rychlouzávěrem, vybavenou bezpečnostním zařízením podle čl. 2.6 ČSN 69 0010 - 5.2.</w:t>
      </w:r>
    </w:p>
    <w:p>
      <w:pPr>
        <w:pStyle w:val="ParagraphStyle26"/>
        <w:pBdr>
          <w:bottom w:val="nil"/>
          <w:right w:val="nil"/>
        </w:pBdr>
        <w:rPr>
          <w:rStyle w:val="FakeCharacterStyle"/>
        </w:rPr>
        <w:framePr w:w="3921" w:h="831"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07" w:hSpace="0" w:vSpace="0" w:wrap="around" w:vAnchor="page" w:hAnchor="margin" w:hRule="exact"/>
        <w:pBdr/>
      </w:pPr>
      <w:r>
        <w:rPr>
          <w:rStyle w:val="CharacterStyle9"/>
        </w:rPr>
        <w:t>b) Vysvětlit, zda otevření pojistného ventilu vzrůstem přetlaku v nádobě, pokud je proveden o tom záznam, lze podle čl. 56 ČSN 69 0012 považovat za přezkoušení pojistného ventilu</w:t>
      </w:r>
    </w:p>
    <w:p>
      <w:pPr>
        <w:pStyle w:val="ParagraphStyle28"/>
        <w:pBdr>
          <w:bottom w:val="nil"/>
          <w:right w:val="nil"/>
        </w:pBdr>
        <w:rPr>
          <w:rStyle w:val="FakeCharacterStyle"/>
        </w:rPr>
        <w:framePr w:w="3921" w:h="831"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38" w:hSpace="0" w:vSpace="0" w:wrap="around" w:vAnchor="page" w:hAnchor="margin" w:hRule="exact"/>
        <w:pBdr/>
      </w:pPr>
      <w:r>
        <w:rPr>
          <w:rStyle w:val="CharacterStyle7"/>
        </w:rPr>
        <w:t>c) Popsat, jakým způsobem se při obsluze uzávěrů na tlakovém celku nádoby předejde tlakovým rázům a náhlým změnám teplot</w:t>
      </w:r>
    </w:p>
    <w:p>
      <w:pPr>
        <w:pStyle w:val="ParagraphStyle26"/>
        <w:pBdr>
          <w:bottom w:val="nil"/>
          <w:right w:val="nil"/>
        </w:pBdr>
        <w:rPr>
          <w:rStyle w:val="FakeCharacterStyle"/>
        </w:rPr>
        <w:framePr w:w="3921" w:h="607" w:x="6800" w:y="14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45" w:hSpace="0" w:vSpace="0" w:wrap="around" w:vAnchor="page" w:hAnchor="margin" w:hRule="exact"/>
        <w:pBdr/>
      </w:pPr>
      <w:r>
        <w:rPr>
          <w:rStyle w:val="CharacterStyle9"/>
        </w:rPr>
        <w:t>d) Uvést, při jakém přetlaku je správné provádět odkalování nádoby podle čl. 71 ČSN 69 0012</w:t>
      </w:r>
    </w:p>
    <w:p>
      <w:pPr>
        <w:pStyle w:val="ParagraphStyle28"/>
        <w:pBdr>
          <w:bottom w:val="nil"/>
          <w:right w:val="nil"/>
        </w:pBdr>
        <w:rPr>
          <w:rStyle w:val="FakeCharacterStyle"/>
        </w:rPr>
        <w:framePr w:w="3921" w:h="607" w:x="6800" w:y="1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45"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e) Popsat doporučený způsob odstavení nádoby z provozu na dobu do 60 dnů a nad 60 dnů (čl. 74 a čl. 76) ČSN 69 0012</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817" w:hSpace="0" w:vSpace="0" w:wrap="around" w:vAnchor="page" w:hAnchor="margin" w:hRule="exact"/>
        <w:pBdr/>
      </w:pPr>
      <w:r>
        <w:rPr>
          <w:rStyle w:val="CharacterStyle9"/>
        </w:rPr>
        <w:t>f) Popsat doporučenou činnost obsluhy podle čl. 79 a 80 ČSN 69 0012 při dosažení nejvyššího pracovního přetlaku a otevření pojistného ventilu nebo při dosažení nejvyšší pracovní teploty</w:t>
      </w:r>
    </w:p>
    <w:p>
      <w:pPr>
        <w:pStyle w:val="ParagraphStyle28"/>
        <w:pBdr>
          <w:bottom w:val="nil"/>
          <w:right w:val="nil"/>
        </w:pBdr>
        <w:rPr>
          <w:rStyle w:val="FakeCharacterStyle"/>
        </w:rPr>
        <w:framePr w:w="3921" w:h="831"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648" w:hSpace="0" w:vSpace="0" w:wrap="around" w:vAnchor="page" w:hAnchor="margin" w:hRule="exact"/>
        <w:pBdr/>
      </w:pPr>
      <w:r>
        <w:rPr>
          <w:rStyle w:val="CharacterStyle7"/>
        </w:rPr>
        <w:t>g) Popsat nebezpečné provozní stavy podle čl. 81 ČSN 69 0012, při kterých musí být nádoba ihned odstavena z provozu</w:t>
      </w:r>
    </w:p>
    <w:p>
      <w:pPr>
        <w:pStyle w:val="ParagraphStyle26"/>
        <w:pBdr>
          <w:bottom w:val="nil"/>
          <w:right w:val="nil"/>
        </w:pBdr>
        <w:rPr>
          <w:rStyle w:val="FakeCharacterStyle"/>
        </w:rPr>
        <w:framePr w:w="3921" w:h="607"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6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54" w:hSpace="0" w:vSpace="0" w:wrap="around" w:vAnchor="page" w:hAnchor="margin" w:hRule="exact"/>
        <w:pBdr/>
      </w:pPr>
      <w:r>
        <w:rPr>
          <w:rStyle w:val="CharacterStyle9"/>
        </w:rPr>
        <w:t>h) Specifikovat elektrické spotřebiče, které je možné podle čl. 97 ČSN 69 0012 používat uvnitř nádob pro osvětlení, čištění, větrání apod.</w:t>
      </w:r>
    </w:p>
    <w:p>
      <w:pPr>
        <w:pStyle w:val="ParagraphStyle28"/>
        <w:pBdr>
          <w:bottom w:val="nil"/>
          <w:right w:val="nil"/>
        </w:pBdr>
        <w:rPr>
          <w:rStyle w:val="FakeCharacterStyle"/>
        </w:rPr>
        <w:framePr w:w="3921" w:h="607" w:x="6800" w:y="4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61" w:hSpace="0" w:vSpace="0" w:wrap="around" w:vAnchor="page" w:hAnchor="margin" w:hRule="exact"/>
        <w:pBdr/>
      </w:pPr>
      <w:r>
        <w:rPr>
          <w:rStyle w:val="CharacterStyle7"/>
        </w:rPr>
        <w:t>i) Vysvětlit povinnosti obsluhy tlakových nádob podle čl. 8 přílohy ČSN 69 0012</w:t>
      </w:r>
    </w:p>
    <w:p>
      <w:pPr>
        <w:pStyle w:val="ParagraphStyle26"/>
        <w:pBdr>
          <w:bottom w:val="nil"/>
          <w:right w:val="nil"/>
        </w:pBdr>
        <w:rPr>
          <w:rStyle w:val="FakeCharacterStyle"/>
        </w:rPr>
        <w:framePr w:w="3921" w:h="607" w:x="6800" w:y="4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j) Vysvětlit, kdo může obsluhovat tlakové nádoby dle čl. 6 přílohy ČSN 69 0012</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k) Vysvětlit povinnosti provozovatele tlakových nádob podle čl. 3 přílohy a pracovníka zodpovědného za bezpečný a hospodárný provoz nádob podle čl. 4 ČSN 69 0012</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6" w:hSpace="0" w:vSpace="0" w:wrap="around" w:vAnchor="page" w:hAnchor="margin" w:hRule="exact"/>
        <w:pBdr/>
      </w:pPr>
      <w:r>
        <w:rPr>
          <w:rStyle w:val="CharacterStyle9"/>
        </w:rPr>
        <w:t>l) Popsat metody přezkoušení průchodnosti pojistného ventilu, jehož konstrukce neumožňuje nadlehčení kuželky</w:t>
      </w:r>
    </w:p>
    <w:p>
      <w:pPr>
        <w:pStyle w:val="ParagraphStyle28"/>
        <w:pBdr>
          <w:bottom w:val="nil"/>
          <w:right w:val="nil"/>
        </w:pBdr>
        <w:rPr>
          <w:rStyle w:val="FakeCharacterStyle"/>
        </w:rPr>
        <w:framePr w:w="3921" w:h="607"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13" w:hSpace="0" w:vSpace="0" w:wrap="around" w:vAnchor="page" w:hAnchor="margin" w:hRule="exact"/>
        <w:pBdr/>
      </w:pPr>
      <w:r>
        <w:rPr>
          <w:rStyle w:val="CharacterStyle7"/>
        </w:rPr>
        <w:t>m) Popsat manipulace, které je nutné provést k bezpečné přípravě tlakové nádoby stabilní (uzavřené expanzní nádoby výměníkové stanice) k provedení vnitřní revize</w:t>
      </w:r>
    </w:p>
    <w:p>
      <w:pPr>
        <w:pStyle w:val="ParagraphStyle26"/>
        <w:pBdr>
          <w:bottom w:val="nil"/>
          <w:right w:val="nil"/>
        </w:pBdr>
        <w:rPr>
          <w:rStyle w:val="FakeCharacterStyle"/>
        </w:rPr>
        <w:framePr w:w="3921" w:h="831" w:x="6800" w:y="7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44" w:hSpace="0" w:vSpace="0" w:wrap="around" w:vAnchor="page" w:hAnchor="margin" w:hRule="exact"/>
        <w:pBdr/>
      </w:pPr>
      <w:r>
        <w:rPr>
          <w:rStyle w:val="CharacterStyle9"/>
        </w:rPr>
        <w:t>n) Vysvětlit, zda je obsluha tlakových nádob stabilních ve smyslu ustanovení zákoníku práce povinna dodržovat právní předpisy vztahující se k práci jí vykonávanou, s nimiž nebyla řádně seznámena</w:t>
      </w:r>
    </w:p>
    <w:p>
      <w:pPr>
        <w:pStyle w:val="ParagraphStyle28"/>
        <w:pBdr>
          <w:bottom w:val="nil"/>
          <w:right w:val="nil"/>
        </w:pBdr>
        <w:rPr>
          <w:rStyle w:val="FakeCharacterStyle"/>
        </w:rPr>
        <w:framePr w:w="3921" w:h="831"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75" w:hSpace="0" w:vSpace="0" w:wrap="around" w:vAnchor="page" w:hAnchor="margin" w:hRule="exact"/>
        <w:pBdr/>
      </w:pPr>
      <w:r>
        <w:rPr>
          <w:rStyle w:val="CharacterStyle7"/>
        </w:rPr>
        <w:t>o) Vysvětlit, zda jsou zaměstnanci obsluhující tlakové nádoby stabilní ve smyslu Zákoníku práce  povinni dodržovat ostatní předpisy vztahující se k práci jimi vykonávané, když s nimi nebyli řádně seznámeni</w:t>
      </w:r>
    </w:p>
    <w:p>
      <w:pPr>
        <w:pStyle w:val="ParagraphStyle26"/>
        <w:pBdr>
          <w:bottom w:val="nil"/>
          <w:right w:val="nil"/>
        </w:pBdr>
        <w:rPr>
          <w:rStyle w:val="FakeCharacterStyle"/>
        </w:rPr>
        <w:framePr w:w="3921" w:h="831"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06" w:hSpace="0" w:vSpace="0" w:wrap="around" w:vAnchor="page" w:hAnchor="margin" w:hRule="exact"/>
        <w:pBdr/>
      </w:pPr>
      <w:r>
        <w:rPr>
          <w:rStyle w:val="CharacterStyle9"/>
        </w:rPr>
        <w:t>p) Specifikovat subjekt, který je ve smyslu ustanovení § 4 odst.1, písm. c) zákona č. 309/2006 Sb. povinnen zajistit, aby stroje, technická zařízení, dopravní prostředky a nářadí byly z hlediska bezpečnosti a ochrany zdraví při práci pravidelně a řádně udržovány, kontrolovány a revidovány</w:t>
      </w:r>
    </w:p>
    <w:p>
      <w:pPr>
        <w:pStyle w:val="ParagraphStyle28"/>
        <w:pBdr>
          <w:bottom w:val="nil"/>
          <w:right w:val="nil"/>
        </w:pBdr>
        <w:rPr>
          <w:rStyle w:val="FakeCharacterStyle"/>
        </w:rPr>
        <w:framePr w:w="3921" w:h="1055" w:x="6800" w:y="9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q) Uvést druh dokumentace, podle kterého se provádí ve smyslu ustanovení § 4 odst. 1 NV č. 378/2001 Sb. kontrola bezpečnosti provozu zařízení před uvedením do provozu</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3" w:hSpace="0" w:vSpace="0" w:wrap="around" w:vAnchor="page" w:hAnchor="margin" w:hRule="exact"/>
        <w:pBdr/>
      </w:pPr>
      <w:r>
        <w:rPr>
          <w:rStyle w:val="CharacterStyle9"/>
        </w:rPr>
        <w:t>r) Uvést minimální lhůtu ve které se provádí ve smyslu ustanovení § 4 odst. 2 NV č. 378/2001 Sb. následná kontrola zařízení</w:t>
      </w:r>
    </w:p>
    <w:p>
      <w:pPr>
        <w:pStyle w:val="ParagraphStyle28"/>
        <w:pBdr>
          <w:bottom w:val="nil"/>
          <w:right w:val="nil"/>
        </w:pBdr>
        <w:rPr>
          <w:rStyle w:val="FakeCharacterStyle"/>
        </w:rPr>
        <w:framePr w:w="3921" w:h="607" w:x="6800" w:y="11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obsluhy nutné před uvedením tlakové nádoby stabilní (vzdušníku pojízdného kompresoru) do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obsluhy při uvádění tlakové nádoby stabilní (uzavřené expanzní nádoby výměníkové stanice) do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přímého stavoznaku tlakové nádoby stabilní (uzavřené expanzní nádoby výměníkové sta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provozního manometru tlakové nádoby stabilní (vzdušníku pojízdného kompresoru) nulová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řezkoušení průchodnosti pojistného ventilu tlakové nádoby stabilní (uzavřené expanzní nádoby výměník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odkalení tlakové nádoby stabilní (vzdušníku pojízdného kompresor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a případnou úpravu plnicího tlaku plynové části tlakové nádoby stabilní (expanzní nádoby s membráno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rovést úkony obsluhy nutné při odstavení tlakové nádoby stabilní (vzdušníku pojízdného kompresoru) z provozu</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8" w:hSpace="0" w:vSpace="0" w:wrap="around" w:vAnchor="page" w:hAnchor="margin" w:hRule="exact"/>
        <w:pBdr/>
      </w:pPr>
      <w:r>
        <w:rPr>
          <w:rStyle w:val="CharacterStyle7"/>
        </w:rPr>
        <w:t>i) Vyhotovit předepsané provozní záznamy při jednodenním provozu uzavřené expanzní nádoby výměníkové stanice, kdy v průběhu tohoto dne bylo provedeno přezkoušení průchodnosti pojistných ventilů a nulování manometrů</w:t>
      </w:r>
    </w:p>
    <w:p>
      <w:pPr>
        <w:pStyle w:val="ParagraphStyle26"/>
        <w:pBdr>
          <w:bottom w:val="nil"/>
          <w:right w:val="nil"/>
        </w:pBdr>
        <w:rPr>
          <w:rStyle w:val="FakeCharacterStyle"/>
        </w:rPr>
        <w:framePr w:w="3921" w:h="1055"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8" w:hSpace="0" w:vSpace="0" w:wrap="around" w:vAnchor="page" w:hAnchor="margin" w:hRule="exact"/>
        <w:pBdr/>
      </w:pPr>
      <w:r>
        <w:rPr>
          <w:rStyle w:val="CharacterStyle16"/>
        </w:rPr>
        <w:t>Praktické předvedení</w:t>
      </w:r>
    </w:p>
    <w:p>
      <w:pPr>
        <w:pStyle w:val="ParagraphStyle30"/>
        <w:pBdr/>
        <w:rPr>
          <w:rStyle w:val="CharacterStyle18"/>
        </w:rPr>
        <w:framePr w:w="10712" w:h="248" w:x="28" w:y="8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v souladu s ČSN 69 0012, v platném znění, předložit potvrzení o absolvování praktického zácviku pod dohledem v obsluze tlakových nádob stabilních v délce nejméně 1 týdne od kvalifikované osoby, pod jejímž dohledem zácvik proběhl. Kvalifikovanou osobou se rozumí fyzická osoba – držitel platného oprávnění k obsluze nebo revizím vyhrazených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opic-nizkotlakych-tepl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držitelem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svědčení revizního technika tlakových nádob stabil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daného podle zákona č. 174/1968 Sb., o státním odborném dozoru nad bezpečnost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1)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on č. 174/1968 Sb., o státním odborném dozoru nad bezpečností prá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 č. 262/2006 Sb.,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V č. 378/2001 Sb.,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hláška Českého úřadu bezpečnosti práce č. 48/1982 Sb., kterou se stanoví základní požadavky k zajištění bezpečnosti práce a technických zaříz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hláška Českého úřadu bezpečnosti práce a Českého báňského úřadu č. 18/1979 bSb., kterou se určují vyhrazená tlaková zařízení a stanoví některé podmínky k zajištění jejich bezpe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2)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SN 69 0010 - Tlakové nádoby stabilní. Technická pravidla. Část 1.1: Základní část. Všeobecná ustanovení a terminologi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ČSN 69 0010 - Tlakové nádoby stabilní. Technická pravidla. Konstrukce. Část 5.3: Požadavky na znač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ČSN 69 0010 - Tlakové nádoby stabilní. Technická pravidla. Zkoušení. Část 7.2: Pasport,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ČSN 69 0010 - Tlakové nádoby stabilní. Technická pravidla. Konstrukce. Část 5.2: Výstroj tlakových nádo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ČSN 69 0012 - Tlakové nádoby stabilní. Provozní požadavky (včetně změn Z1 - Z4),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 Vyhrazená technická zařízení tlaková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laková nádoba stabilní - vzdušník pojízdného kompr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á nádoba stabilní - uzavřená expanzní nádoba výměníkové stanice vybavená mimo jiné stavoznakem a doplňováním tlaku vzduchu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tlaková nádoba stabilní - expanzní nádoba s membránou (expanz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 dispozici musí být též příslušné provozní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4" w:hSpace="0" w:vSpace="0" w:wrap="around" w:vAnchor="page" w:hAnchor="margin" w:hRule="exact"/>
        <w:pBdr/>
      </w:pPr>
      <w:r>
        <w:rPr/>
      </w:r>
    </w:p>
    <w:p>
      <w:pPr>
        <w:pStyle w:val="ParagraphStyle33"/>
        <w:pBdr/>
        <w:rPr>
          <w:rStyle w:val="CharacterStyle20"/>
        </w:rPr>
        <w:framePr w:w="10712" w:h="340" w:x="28" w:y="11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élka písemné části zkoušky s ústním vysvětlením nejvýš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z. s. Prah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3.1.2025 4:4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