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pracovník mobilních komunikačních zařízení  (kód: 26-08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mobilních komunikač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závad a návrhování servisního řešení u mobilních komunikač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nároku na servisní zásah u mobilních komunikačních zařízení v rámci reklamačního 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hadování celkových nákladů na servisní zásah u mobilních komunikač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řizování pracoviště z pohledu bezpečnosti práce, požární ochrany a ochrany před elektrostatickými výbo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obilních komunikačních zařízení k instalaci odpovídajícího softwa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tování, kontrola a uvádění mobilních komunikačních zařízení d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ofylaktického servisu mobilních komunikač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testování mobilních komunikačních zařízení, sestavování protokolu o výsledcích měření včetně hodnoticích paramet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straňování závad mobilních komunikač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pracovník mobilních komunikačních zařízení ,  24.11.2024 13:47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pracovník mobilních komunikačních zařízení ,  24.11.2024 13:47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3:47:49Z</dcterms:created>
  <dc:creator/>
  <dc:description/>
  <dc:language>en-US</dc:language>
  <cp:lastModifiedBy>Stimulsoft Reports 2020.2.3 from 29 April 2020</cp:lastModifiedBy>
  <dcterms:modified xsi:type="dcterms:W3CDTF">2024-11-24T13:47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