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mobilních komunikačních zařízení (kód: 2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ávad a návrhování servisního řešení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roku na servisní zásah u mobilních komunikačních zařízení v rámci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ování celkových nákladů na servisní zásah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pracoviště z pohledu bezpečnosti práce, požární ochrany a ochrany před elektrostatickými výb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bilních komunikačních zařízení k instalaci odpovídající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, kontrola a uvádění mobilních komunikační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fylaktického servis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testování mobilních komunikačních zařízení, sestavování protokolu o výsledcích měření včetně hodnotic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závad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mobilních komunikačních zařízení,  22.12.2024 23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mobilních komunikačních zařízení,  22.12.2024 23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4:35Z</dcterms:created>
  <dc:creator/>
  <dc:description/>
  <dc:language>en-US</dc:language>
  <cp:lastModifiedBy>Stimulsoft Reports 2020.2.3 from 29 April 2020</cp:lastModifiedBy>
  <dcterms:modified xsi:type="dcterms:W3CDTF">2024-12-22T23:0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