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ukač/foukačka skleněných vánočních ozdob (kód: 28-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foukaných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ů, nástrojů a pomůcek pro výrobu foukaných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údržba a obsluha zařízení, nářadí a pomůcek pro výrobu foukaných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ánočních ozd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22.11.2024 0:44: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a výtvarných podkladech pro výrobu foukaných vánočních oz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skleněných trubic na vánoční ozd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a zjistit odpovídající druh polotovaru na pěti předložených vzorcích foukaných vánočních ozdob, uvést průměr skleněné trubice a sílu skla podle výrobní dokumenta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Volba postupu práce, příprava materiálů, nástrojů a pomůcek pro výrobu foukaných vánočních ozdob</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Připravit nástroje a pomůcky pro výrobu zadaných tří vzorků foukaných vánočních ozdob, zkontrolovat funkčnost připravených nástrojů a popsat organizaci pracoviště</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Zdůvodnit nutnost dodržování zásad BOZP a PO na foukačské dílně, popsat vybavení pracovníka pro práci, zdůvodnit nutnost ochrany očí a sluchu</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Popsat práci se sklofoukačským kahanem a uvést zásady pro jeho čištěn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08" w:hSpace="0" w:vSpace="0" w:wrap="around" w:vAnchor="page" w:hAnchor="margin" w:hRule="exact"/>
        <w:pBdr/>
      </w:pPr>
      <w:r>
        <w:rPr>
          <w:rStyle w:val="CharacterStyle13"/>
        </w:rPr>
        <w:t>Seřizování, ošetřování, údržba a obsluha zařízení, nářadí a pomůcek pro výrobu foukaných vánočních ozdob</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a) Popsat údržbu nářadí, pomůcek a zařízení pro výrobu vánočních ozdob</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Ústní ověření</w:t>
      </w:r>
    </w:p>
    <w:p>
      <w:pPr>
        <w:pStyle w:val="ParagraphStyle30"/>
        <w:pBdr/>
        <w:rPr>
          <w:rStyle w:val="CharacterStyle18"/>
        </w:rPr>
        <w:framePr w:w="10712" w:h="248" w:x="28" w:y="1090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99" w:hSpace="0" w:vSpace="0" w:wrap="around" w:vAnchor="page" w:hAnchor="margin" w:hRule="exact"/>
        <w:pBdr/>
      </w:pPr>
      <w:r>
        <w:rPr>
          <w:rStyle w:val="CharacterStyle13"/>
        </w:rPr>
        <w:t>Foukání vánočních ozdob</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8" w:hSpace="0" w:vSpace="0" w:wrap="around" w:vAnchor="page" w:hAnchor="margin" w:hRule="exact"/>
        <w:pBdr/>
      </w:pPr>
      <w:r>
        <w:rPr>
          <w:rStyle w:val="CharacterStyle7"/>
        </w:rPr>
        <w:t>a) Zvolit nářadí, pomůcky, nástroje a vhodné zařízení pro výrobu vánočních ozdob podle zadání</w:t>
      </w:r>
    </w:p>
    <w:p>
      <w:pPr>
        <w:pStyle w:val="ParagraphStyle26"/>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5" w:hSpace="0" w:vSpace="0" w:wrap="around" w:vAnchor="page" w:hAnchor="margin" w:hRule="exact"/>
        <w:pBdr/>
      </w:pPr>
      <w:r>
        <w:rPr>
          <w:rStyle w:val="CharacterStyle9"/>
        </w:rPr>
        <w:t>b) Zhotovit polotovary (odtažky) odpovídající zadání výrobku vánoční ozdoby</w:t>
      </w:r>
    </w:p>
    <w:p>
      <w:pPr>
        <w:pStyle w:val="ParagraphStyle28"/>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c) Zhotovit vánoční ozdoby podle zadání, vyrobit sérii 20-40 ks</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22.11.2024 0:44: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vánočních ozd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anipulace a posouzení kvality vánočních ozdob u pěti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hodné balení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22.11.2024 0:44: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ystavení potvrzení o zdravotní způsobilosti je nutné, aby lékař vycházel z obsahu hodnoticího standard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pěti různých druhů vánočních ozdob, pěti druhů polotovarů,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Foukání vánočních ozdob, kritéria hodnocení b) a c), zda budou výrobky zhotovovány foukáním do forem nebo foukáním z volné ru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ve výrobě používa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polotovarů a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22.11.2024 0:44: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5-H Foukač/foukačka skleněných vánočních ozdob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22.11.2024 0:44: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acovní stoly včetně pracovních pomůcek a nářadí - roztočáky, měřidla, pinzety, uhlíkové destičky, nože z tvrdého kovu, odkládací podstavce), sklofoukačskými kahany, strojkem na odtažky, formami na vánoční ozdoby, rozvody plynu, kyslíku a vzduchu, bedna na skleněný odp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echnologická a technická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skleněné trubice různých průměrů a síly stěny skla,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kleněných polotovarů (v minimálním počtu 3 - 6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2" w:hSpace="0" w:vSpace="0" w:wrap="around" w:vAnchor="page" w:hAnchor="margin" w:hRule="exact"/>
        <w:pBdr/>
      </w:pPr>
      <w:r>
        <w:rPr/>
      </w:r>
    </w:p>
    <w:p>
      <w:pPr>
        <w:pStyle w:val="ParagraphStyle33"/>
        <w:pBdr/>
        <w:rPr>
          <w:rStyle w:val="CharacterStyle20"/>
        </w:rPr>
        <w:framePr w:w="10712" w:h="340" w:x="28" w:y="7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718" w:hSpace="0" w:vSpace="0" w:wrap="around" w:vAnchor="page" w:hAnchor="margin" w:hRule="exact"/>
        <w:pBdr/>
      </w:pPr>
      <w:r>
        <w:rPr/>
      </w:r>
    </w:p>
    <w:p>
      <w:pPr>
        <w:pStyle w:val="ParagraphStyle33"/>
        <w:pBdr/>
        <w:rPr>
          <w:rStyle w:val="CharacterStyle20"/>
        </w:rPr>
        <w:framePr w:w="10712" w:h="340" w:x="28" w:y="8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22.11.2024 0:44: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22.11.2024 0:44: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