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foukačka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foukačka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1.3.2025 12:1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