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foukačka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foukačka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11.2024 1:49: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