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ukač/foukačka skleněných vánočních ozdob (kód: 28-1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říprava materiálů, nástrojů a pomůcek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13.11.2024 1:4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13.11.2024 1:4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49:47Z</dcterms:created>
  <dc:creator/>
  <dc:description/>
  <dc:language>en-US</dc:language>
  <cp:lastModifiedBy>Stimulsoft Reports 2020.2.3 from 29 April 2020</cp:lastModifiedBy>
  <dcterms:modified xsi:type="dcterms:W3CDTF">2024-11-13T01:4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