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Foukač/foukačka skleněných vánočních ozdob (kód: 28-10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skleněných vánočních ozdob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ukač/foukačka skleněných vánočních ozdob,  26.12.2024 22:25:2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Výrobce bižuterie a dekorativních předmětů (kód: 28-63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skleněné bižuterie (kód: 28-018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ovové bižuterie (kód: 28-01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oukač/foukačka skleněných vánočních ozdob (kód: 28-10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/malířka skleněných vánočních ozdob (kód: 28-106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ýrobce skleněných vánočních ozdob (kód: 28-99-H/09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oukač/foukačka skleněných vánočních ozdob (kód: 28-105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/malířka skleněných vánočních ozdob (kód: 28-106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ukač/foukačka skleněných vánočních ozdob,  26.12.2024 22:25:2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22:25:25Z</dcterms:created>
  <dc:creator/>
  <dc:description/>
  <dc:language>en-US</dc:language>
  <cp:lastModifiedBy>Stimulsoft Reports 2020.2.3 from 29 April 2020</cp:lastModifiedBy>
  <dcterms:modified xsi:type="dcterms:W3CDTF">2024-12-26T22:25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