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1.11.2024 13:49: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1.11.2024 13:49: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1.11.2024 13:49:4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malířka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1.11.2024 13:49:4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1.11.2024 13:49: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1.11.2024 13:49: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