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malířka skleněných vánočních ozdob (kód: 28-1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dekoraci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u, nástrojů a pomůcek pro dekoraci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dekorování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kvality a balení skleněných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2.12.2024 21:32:5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ro výrobu a dekoraci vánočních ozdo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obsah norem, technických a výtvarných podkladů pro výrobu a dekoraci vánočních ozdo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Určit podle předloženého vzorku, které materiály jsou použity pro dekorování vánoční ozdoby, uvést technologický postup malby dekoru na předloženém vzorku</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Rozhodnout podle předložené výrobní dokumentace o technologickém postupu malby dekor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Volba postupu práce, příprava materiálu, nástrojů a pomůcek pro dekoraci vánočních ozdob</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řipravit nástroje a pomůcky pro malbu dekoru ke třem předloženým vzorkům a zkontrolovat jejich funkčnost</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7" w:hSpace="0" w:vSpace="0" w:wrap="around" w:vAnchor="page" w:hAnchor="margin" w:hRule="exact"/>
        <w:pBdr/>
      </w:pPr>
      <w:r>
        <w:rPr>
          <w:rStyle w:val="CharacterStyle9"/>
        </w:rPr>
        <w:t>b) Popsat organizaci pracoviště v malířské dílně</w:t>
      </w:r>
    </w:p>
    <w:p>
      <w:pPr>
        <w:pStyle w:val="ParagraphStyle28"/>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Zdůvodnit zásady dodržování BOZP a PO v malířské dílně, zdůvodnit používání ochranných pomůcek</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7" w:hSpace="0" w:vSpace="0" w:wrap="around" w:vAnchor="page" w:hAnchor="margin" w:hRule="exact"/>
        <w:pBdr/>
      </w:pPr>
      <w:r>
        <w:rPr>
          <w:rStyle w:val="CharacterStyle13"/>
        </w:rPr>
        <w:t>Ruční dekorování vánočních ozdob</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6" w:hSpace="0" w:vSpace="0" w:wrap="around" w:vAnchor="page" w:hAnchor="margin" w:hRule="exact"/>
        <w:pBdr/>
      </w:pPr>
      <w:r>
        <w:rPr>
          <w:rStyle w:val="CharacterStyle7"/>
        </w:rPr>
        <w:t>a) Popsat technologii malby vánočních ozdob na dvou předložených vzorcích (jeden z kategorie volných tvarů a jeden z kategorie foukaných do forem)</w:t>
      </w:r>
    </w:p>
    <w:p>
      <w:pPr>
        <w:pStyle w:val="ParagraphStyle26"/>
        <w:pBdr>
          <w:bottom w:val="nil"/>
          <w:right w:val="nil"/>
        </w:pBdr>
        <w:rPr>
          <w:rStyle w:val="FakeCharacterStyle"/>
        </w:rPr>
        <w:framePr w:w="3921" w:h="831"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Provést malbu dvou předložených vzorků po deseti kusech (jeden z kategorie volných tvarů a jeden z kategorie foukaných do forem)</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12" w:hSpace="0" w:vSpace="0" w:wrap="around" w:vAnchor="page" w:hAnchor="margin" w:hRule="exact"/>
        <w:pBdr/>
      </w:pPr>
      <w:r>
        <w:rPr>
          <w:rStyle w:val="CharacterStyle13"/>
        </w:rPr>
        <w:t>Kontrola kvality a balení skleněných vánočních ozdob</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Provést vizuální kontrolu kvality vánočních ozdob u tří předložených vzorků a popsat chyby a drobné nedostatky u těchto vzorků</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opsat vhodné odstranění chyb a drobných nedostatků na předloženém vzork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vhodné balení hotových vánočních ozdob</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2.12.2024 21:32:5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pěti různě dekorovaných druhů vánočních ozdob a výrobní dokumentaci a umožní uchazeči se s tímto seznám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i zkoušce prokáže znalosti a dovednosti o postupech při malbě dekoru skleněných vánočních ozdo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2.12.2024 21:32:5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technologie silikátů a alespoň 5 let odborné praxe v oblasti malby skla nebo ve funkci učitele odborných předmětů nebo učitele praktického vyučování nebo učitele odborného výcviku v oblasti malby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6-H Malíř/malířka skleněných vánočních ozdob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2.12.2024 21:32:5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á dílna vybavená pracovními stoly, židlemi a odkládacími stojany na sušení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nástroje a materiál (štětce, písačky, lepidla, lepené doplňky, zásypy, tkanina na čištění štětců, dekorovací sáčky a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v minimálním počtu 3 kusy z kategorie volných tvarů a 3 kusy z kategorie foukaných ozdob do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pro provedení malby (v minimálním počtu 10 kusů z kategorie volných tvarů a minimálním počtu 10 kusů z kategorie foukaných ozdob do for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s vadami (v minimálním počtu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a k dekorování (kalíšky,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sklo, na odřez stopky, zápo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0" w:hSpace="0" w:vSpace="0" w:wrap="around" w:vAnchor="page" w:hAnchor="margin" w:hRule="exact"/>
        <w:pBdr/>
      </w:pPr>
      <w:r>
        <w:rPr/>
      </w:r>
    </w:p>
    <w:p>
      <w:pPr>
        <w:pStyle w:val="ParagraphStyle33"/>
        <w:pBdr/>
        <w:rPr>
          <w:rStyle w:val="CharacterStyle20"/>
        </w:rPr>
        <w:framePr w:w="10712" w:h="340" w:x="28" w:y="8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716" w:hSpace="0" w:vSpace="0" w:wrap="around" w:vAnchor="page" w:hAnchor="margin" w:hRule="exact"/>
        <w:pBdr/>
      </w:pPr>
      <w:r>
        <w:rPr/>
      </w:r>
    </w:p>
    <w:p>
      <w:pPr>
        <w:pStyle w:val="ParagraphStyle33"/>
        <w:pBdr/>
        <w:rPr>
          <w:rStyle w:val="CharacterStyle20"/>
        </w:rPr>
        <w:framePr w:w="10712" w:h="340" w:x="28" w:y="9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2.12.2024 21:32:5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2.12.2024 21:32:5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