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zení na umělých stěnách (kód: 74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umělých stěnách,  22.12.2024 5:1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Brázdil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2850/6, 70200 Ostrava -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horolezecký svaz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29/21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odkova 256, 50006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 SmíchOFF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979/5, 140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adlec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 Bludovice  865, 73937 Horní Bludovice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zecká asociace nezávislých odborníků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 784/64, 101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zení pro všechny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mrčině 244, 149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onský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ýšť 259, 53322 Býšť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arynčáková Natál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no 271, 73911 Frýdlant nad Ostravicí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pás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čky 57, 50365 Kosič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umělých stěnách,  22.12.2024 5:1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3:21Z</dcterms:created>
  <dc:creator/>
  <dc:description/>
  <dc:language>en-US</dc:language>
  <cp:lastModifiedBy>Stimulsoft Reports 2020.2.3 from 29 April 2020</cp:lastModifiedBy>
  <dcterms:modified xsi:type="dcterms:W3CDTF">2024-12-22T05:1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