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lezení na umělých stěnách (kód: 74-03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člověka pro potřeby instruktorů lezení na umělých stě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programu výuky lezení na umělých stěnách s ohledem na klienty a na počet le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odborných a technických znalostí instruktora lezení na umělých stě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technik lezení na umělých stě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lezeckého pohybu a technických doved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uka technických dovedností a lezeckého pohybu na umělých stě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a prevence úrazů při výuce  lezení na umělých stě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edagogice a didaktice pro potřeby instruktora lezení na umělých stě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lezení na umělých stěnách,  26.12.2024 12:43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lezení na umělých stěnách,  26.12.2024 12:43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43:09Z</dcterms:created>
  <dc:creator/>
  <dc:description/>
  <dc:language>en-US</dc:language>
  <cp:lastModifiedBy>Stimulsoft Reports 2020.2.3 from 29 April 2020</cp:lastModifiedBy>
  <dcterms:modified xsi:type="dcterms:W3CDTF">2024-12-26T12:43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