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lezení na umělých stěnách (kód: 74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1.11.2024 16:0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edDr. Brázdil Zde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řižíkova 2850/6, 70200 Ostrava -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horolezecký svaz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29/21, 150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odkova 256, 50006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 SmíchOFF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ská 979/5, 140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adlec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 Bludovice  865, 73937 Horní Bludo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cká asociace nezávislých odborníků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ská  784/64, 101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zení pro všechny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 smrčině 244, 14900 Praha 4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Lonský Ondřej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ýšť 259, 53322 Býšť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Marynčáková Natál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no 271, 73911 Frýdlant nad Ostravicí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Špás Davi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ičky 57, 50365 Kosičk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lezení na umělých stěnách,  21.11.2024 16:06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06:24Z</dcterms:created>
  <dc:creator/>
  <dc:description/>
  <dc:language>en-US</dc:language>
  <cp:lastModifiedBy>Stimulsoft Reports 2020.2.3 from 29 April 2020</cp:lastModifiedBy>
  <dcterms:modified xsi:type="dcterms:W3CDTF">2024-11-21T16:0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