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umělých stěnách (kód: 7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2.12.2024 6:5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rázdi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850/6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horolezecký sva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29/21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 SmíchOFF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979/5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 Bludovice  865, 73937 Horní Bludo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cká asociace nezávislých odborníků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 784/64, 101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ní pro všechny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mrčině 244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onský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ýšť 259, 53322 Býšť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arynčáková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no 271, 73911 Frýdlant nad Ostravic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ás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čky 57, 50365 Kosič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2.12.2024 6:5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9:07Z</dcterms:created>
  <dc:creator/>
  <dc:description/>
  <dc:language>en-US</dc:language>
  <cp:lastModifiedBy>Stimulsoft Reports 2020.2.3 from 29 April 2020</cp:lastModifiedBy>
  <dcterms:modified xsi:type="dcterms:W3CDTF">2024-12-22T06:5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