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mistr / chemicko-farmaceutická mistrová (kód: 28-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chrany produktu ve výrobním proces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e svěřeném úseku chemicko-farmaceutick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stupy školení a výcviku pracovníků v chemicko-farmaceutické výrobě v pravidlech SVP</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princip dvou z uvedených výrobních zařízení (míchací zařízení, síťovací zařízení, granulační zařízení, plnící zařízení, adjustační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Vysvětlit technologický proces na schématu výrobního zařízení – míchací zaříz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Definovat a vysvětlit na konkrétním  příkladu kvalifikačního dokumentu  princip instalační, operační a procesní kvalifik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e) Posoudit úplnost závazného vzoru operačního listu (záznamu o výrobě) pro určenou sterilní nebo nesterilní výrobu léku nebo syntézu účinné léčivé látky</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Vysvětlit princip průběžných výrobních kontrol vybraného procesu (homogenizace směsi, tabletování, adjustace)</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3" w:hSpace="0" w:vSpace="0" w:wrap="around" w:vAnchor="page" w:hAnchor="margin" w:hRule="exact"/>
        <w:pBdr/>
      </w:pPr>
      <w:r>
        <w:rPr>
          <w:rStyle w:val="CharacterStyle9"/>
        </w:rPr>
        <w:t>b) Zkontrolovat kompletnost a správnost obalového materiálu hotového léčivého přípravku podle standardních operačních postupů (SOP) a zapsat  tuto činnost do připraveného vzoru záznamové dokumentace</w:t>
      </w:r>
    </w:p>
    <w:p>
      <w:pPr>
        <w:pStyle w:val="ParagraphStyle28"/>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4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3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1"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8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14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84" w:hSpace="0" w:vSpace="0" w:wrap="around" w:vAnchor="page" w:hAnchor="margin" w:hRule="exact"/>
        <w:pBdr/>
      </w:pPr>
      <w:r>
        <w:rPr>
          <w:rStyle w:val="CharacterStyle16"/>
        </w:rPr>
        <w:t>Písemné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y dezinfekce a sanitace čistých prostor podle předepsané třídy čistoty a jejích parametr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důvody a principy mikrobiologického monitoring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f) Popsat stručně přípravu a skladování vody na injekci</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1"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10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b) Vysvětlit hlavní rozdíly manipulace s materiálem a otevřenou lékovou formou ve sterilní a nesterilní výrobě</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c) Vysvětlit postup přebírání materiálu ze skladu do výroby podle vzorků předložené dokumentace</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d) Popsat stručně přípravu a skladování čištěné vod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vorbu a použití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výrobní příkaz a šaržovou záznamovou dokumentaci výrobního procesu vč.  elektronických záznamů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pojmy validační protokol a validační zpráva</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plnit dvě předložené vzorové záznamové dokumenta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Vysvětlit tok materiálu od výrobce přes dodavatele do chemicko-farmaceutického skladu</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principy převzetí materiálu do skladu od dodavatele včetně odběru vzork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Demonstrovat navažování materiálu (100 - 500 g) dle SOP</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Vysvětlit na výrobním příkazu (příkazech) postup přípravy výrobní směn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Provádění ochrany produktu ve výrobním proces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a) Uvést základní principy kontroly výrobního zařízení před zahájením výroby šarže výrobku</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b) Demonstrovat na záznamu výroby (operačním listu) způsob provádění bilance materiálu  po ukončení výroby šarže výrobku</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Vysvětlit možné příčiny vzniku křížové kontaminace ve výrobním proces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e svěřeném úseku chemicko-farmaceut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příkladu technického problému (např. výpadek elektrického proudu, výpadek vzduchotechniky) postup neplánovaného zastavení výroby a provedení opatření k zamezení vzniku škody na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důvody hodnocení opravy výrobního zařízení jako kritické opravy</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emonstrovat na příkladu výpadku řídícího systému vah dokončení procesu (např. váhový systém)</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zásady řízení odchylek od operačního listu</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Vysvětlit zásady změnového řízení výrobního procesu</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Ústní ověř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30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které prokazují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vysvětlí, popíše, definuje prvky zadané v kritériích hodnocení, případně doplní náčrtem (náčrt toku) nebo popsanou kres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pomůcek a měřicích zařízení a jejich obsluhu po přečtení předloženého vzoru standardního operačního postupu. Ověření proběhne ve vhodných laboratorních prostorách. Ústně popíše, co provádí a zdůvodní postup. Provedené kroky simulovaného procesu zapíše do předloženého vzoru záznamové dokumentace.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nebo biologickém oboru a alespoň 5 let odborné praxe v oblasti v oblasti chemie nebo farmacie nebo ve funkci učitele odborných předmětů zaměřených na chemii nebo farmaci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 chemicko-farmaceutická mistrová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a techn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mích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kvalifikačních dokum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319" w:hSpace="0" w:vSpace="0" w:wrap="around" w:vAnchor="page" w:hAnchor="margin" w:hRule="exact"/>
        <w:pBdr/>
      </w:pPr>
      <w:r>
        <w:rPr/>
      </w:r>
    </w:p>
    <w:p>
      <w:pPr>
        <w:pStyle w:val="ParagraphStyle33"/>
        <w:pBdr/>
        <w:rPr>
          <w:rStyle w:val="CharacterStyle20"/>
        </w:rPr>
        <w:framePr w:w="10712" w:h="340" w:x="28" w:y="9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3.3.2025 18:00: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