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o-farmaceutický mistr / chemicko-farmaceutická mistrová (kód: 28-11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o-farmaceutický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správné výrobní praxe a farmaceutickém systému jak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chemicko-farmaceutický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ůběžných výrobních kontrol ve farmaceut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práce s účinnými léčivými lát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ických zásad ve farmaceut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septická práce a sterilizace ve výrobě sterilních léčivých příprav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nesterilních léčivých přípra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áce s předpisovou a záznamovou dokument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ech logistiky v chemicko-farmaceut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chrany produktu ve výrobním proces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perativní řešení organizačních a provozních problémů ve svěřeném úseku chemicko-farmaceutick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sadách správné výrobní praxe a farmaceutickém systému jak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kapitoly správné výrobní praxe (SVP) v základních dokumentech a pokynech Státního ústavu pro kontrolu léčiv</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stupy školení a výcviku pracovníků v chemicko-farmaceutické výrobě v pravidlech SVP</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Řízení chemicko-farmaceutických procesů</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Popsat jeden z uvedených procesů (sterilizace, homogenizace, adjustace )</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Vysvětlit princip dvou z uvedených výrobních zařízení (míchací zařízení, síťovací zařízení, granulační zařízení, plnící zařízení, adjustační zařízení)</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Vysvětlit technologický proces na schématu výrobního zařízení – míchací zařízení</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Definovat a vysvětlit na konkrétním  příkladu kvalifikačního dokumentu  princip instalační, operační a procesní kvalifikace</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e) Posoudit úplnost závazného vzoru operačního listu (záznamu o výrobě) pro určenou sterilní nebo nesterilní výrobu léku nebo syntézu účinné léčivé látky</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Provádění průběžných výrobních kontrol ve farmaceutické výrobě</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Vysvětlit princip průběžných výrobních kontrol vybraného procesu (homogenizace směsi, tabletování, adjustace)</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63" w:hSpace="0" w:vSpace="0" w:wrap="around" w:vAnchor="page" w:hAnchor="margin" w:hRule="exact"/>
        <w:pBdr/>
      </w:pPr>
      <w:r>
        <w:rPr>
          <w:rStyle w:val="CharacterStyle9"/>
        </w:rPr>
        <w:t>b) Zkontrolovat kompletnost a správnost obalového materiálu hotového léčivého přípravku podle standardních operačních postupů (SOP) a zapsat  tuto činnost do připraveného vzoru záznamové dokumentace</w:t>
      </w:r>
    </w:p>
    <w:p>
      <w:pPr>
        <w:pStyle w:val="ParagraphStyle28"/>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5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42" w:hSpace="0" w:vSpace="0" w:wrap="around" w:vAnchor="page" w:hAnchor="margin" w:hRule="exact"/>
        <w:pBdr/>
      </w:pPr>
      <w:r>
        <w:rPr>
          <w:rStyle w:val="CharacterStyle13"/>
        </w:rPr>
        <w:t>Dodržování zásad práce s účinnými léčivými látkami</w:t>
      </w:r>
    </w:p>
    <w:p>
      <w:pPr>
        <w:pStyle w:val="ParagraphStyle22"/>
        <w:pBdr>
          <w:top w:val="nil"/>
          <w:left w:val="nil"/>
          <w:right w:val="nil"/>
        </w:pBdr>
        <w:rPr>
          <w:rStyle w:val="FakeCharacterStyle"/>
        </w:rPr>
        <w:framePr w:w="6713" w:h="376" w:x="45" w:y="135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1" w:hSpace="0" w:vSpace="0" w:wrap="around" w:vAnchor="page" w:hAnchor="margin" w:hRule="exact"/>
        <w:pBdr/>
      </w:pPr>
      <w:r>
        <w:rPr>
          <w:rStyle w:val="CharacterStyle7"/>
        </w:rPr>
        <w:t>a) Vyhledat a popsat tři konkrétní příklady léčivých látek</w:t>
      </w:r>
    </w:p>
    <w:p>
      <w:pPr>
        <w:pStyle w:val="ParagraphStyle26"/>
        <w:pBdr>
          <w:bottom w:val="nil"/>
          <w:right w:val="nil"/>
        </w:pBdr>
        <w:rPr>
          <w:rStyle w:val="FakeCharacterStyle"/>
        </w:rPr>
        <w:framePr w:w="3921" w:h="376" w:x="6800" w:y="139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8" w:hSpace="0" w:vSpace="0" w:wrap="around" w:vAnchor="page" w:hAnchor="margin" w:hRule="exact"/>
        <w:pBdr/>
      </w:pPr>
      <w:r>
        <w:rPr>
          <w:rStyle w:val="CharacterStyle9"/>
        </w:rPr>
        <w:t>b) Uvést zásady ochrany pracovníka při práci s vysoce účinnými léčivými látkami</w:t>
      </w:r>
    </w:p>
    <w:p>
      <w:pPr>
        <w:pStyle w:val="ParagraphStyle28"/>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84" w:hSpace="0" w:vSpace="0" w:wrap="around" w:vAnchor="page" w:hAnchor="margin" w:hRule="exact"/>
        <w:pBdr/>
      </w:pPr>
      <w:r>
        <w:rPr>
          <w:rStyle w:val="CharacterStyle7"/>
        </w:rPr>
        <w:t>c) Vysvětlit principy ochrany životního prostředí při práci s léčivými látkami</w:t>
      </w:r>
    </w:p>
    <w:p>
      <w:pPr>
        <w:pStyle w:val="ParagraphStyle26"/>
        <w:pBdr>
          <w:bottom w:val="nil"/>
          <w:right w:val="nil"/>
        </w:pBdr>
        <w:rPr>
          <w:rStyle w:val="FakeCharacterStyle"/>
        </w:rPr>
        <w:framePr w:w="3921" w:h="376" w:x="6800" w:y="14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84" w:hSpace="0" w:vSpace="0" w:wrap="around" w:vAnchor="page" w:hAnchor="margin" w:hRule="exact"/>
        <w:pBdr/>
      </w:pPr>
      <w:r>
        <w:rPr>
          <w:rStyle w:val="CharacterStyle16"/>
        </w:rPr>
        <w:t>Písemné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ických zásad ve farmaceut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sanitace, dezinfekce, desinsekce a deratizace a vysvětlit princip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sady osobní hygieny ve farmaceutické výrobě - hygienické návyky, hygienický řád, zdravotní stav pracovníků, oblékání pracovníků podle předepsané třídy čist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y dezinfekce a sanitace čistých prostor podle předepsané třídy čistoty a jejích parametr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důvody a principy mikrobiologického monitoring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Aseptická práce a sterilizace ve výrobě sterilních léčivých příprav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sterilizace a uvést minimálně tři nejpoužívanější typy a jejich konkrétní využit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Vysvětlit princip sterilizace filtrací při přípravě injekčních roztoků</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Popsat zásady provádění simulačních testů</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00" w:hSpace="0" w:vSpace="0" w:wrap="around" w:vAnchor="page" w:hAnchor="margin" w:hRule="exact"/>
        <w:pBdr/>
      </w:pPr>
      <w:r>
        <w:rPr>
          <w:rStyle w:val="CharacterStyle9"/>
        </w:rPr>
        <w:t>d) Uvést zásady přípravy na aseptickou práci, předvést její realizaci a způsoby chování v definovaných čistých prostorech pro výrobu sterilních léčivých přípravků</w:t>
      </w:r>
    </w:p>
    <w:p>
      <w:pPr>
        <w:pStyle w:val="ParagraphStyle28"/>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e) Vysvětlit pojem biozátěž ve výrobě</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f) Popsat stručně přípravu a skladování vody na injekci</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1" w:hSpace="0" w:vSpace="0" w:wrap="around" w:vAnchor="page" w:hAnchor="margin" w:hRule="exact"/>
        <w:pBdr/>
      </w:pPr>
      <w:r>
        <w:rPr>
          <w:rStyle w:val="CharacterStyle13"/>
        </w:rPr>
        <w:t>Výroba nesterilních léčivých přípravků</w:t>
      </w:r>
    </w:p>
    <w:p>
      <w:pPr>
        <w:pStyle w:val="ParagraphStyle22"/>
        <w:pBdr>
          <w:top w:val="nil"/>
          <w:left w:val="nil"/>
          <w:right w:val="nil"/>
        </w:pBdr>
        <w:rPr>
          <w:rStyle w:val="FakeCharacterStyle"/>
        </w:rPr>
        <w:framePr w:w="6713" w:h="376" w:x="45" w:y="109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1" w:hSpace="0" w:vSpace="0" w:wrap="around" w:vAnchor="page" w:hAnchor="margin" w:hRule="exact"/>
        <w:pBdr/>
      </w:pPr>
      <w:r>
        <w:rPr>
          <w:rStyle w:val="CharacterStyle7"/>
        </w:rPr>
        <w:t>a) Popsat druhy základních nesterilních forem léčivých přípravků – pevné, tekuté, polotuhé formy</w:t>
      </w:r>
    </w:p>
    <w:p>
      <w:pPr>
        <w:pStyle w:val="ParagraphStyle26"/>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8" w:hSpace="0" w:vSpace="0" w:wrap="around" w:vAnchor="page" w:hAnchor="margin" w:hRule="exact"/>
        <w:pBdr/>
      </w:pPr>
      <w:r>
        <w:rPr>
          <w:rStyle w:val="CharacterStyle9"/>
        </w:rPr>
        <w:t>b) Vysvětlit hlavní rozdíly manipulace s materiálem a otevřenou lékovou formou ve sterilní a nesterilní výrobě</w:t>
      </w:r>
    </w:p>
    <w:p>
      <w:pPr>
        <w:pStyle w:val="ParagraphStyle28"/>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4" w:hSpace="0" w:vSpace="0" w:wrap="around" w:vAnchor="page" w:hAnchor="margin" w:hRule="exact"/>
        <w:pBdr/>
      </w:pPr>
      <w:r>
        <w:rPr>
          <w:rStyle w:val="CharacterStyle7"/>
        </w:rPr>
        <w:t>c) Vysvětlit postup přebírání materiálu ze skladu do výroby podle vzorků předložené dokumentace</w:t>
      </w:r>
    </w:p>
    <w:p>
      <w:pPr>
        <w:pStyle w:val="ParagraphStyle26"/>
        <w:pBdr>
          <w:bottom w:val="nil"/>
          <w:right w:val="nil"/>
        </w:pBdr>
        <w:rPr>
          <w:rStyle w:val="FakeCharacterStyle"/>
        </w:rPr>
        <w:framePr w:w="3921" w:h="607"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1" w:hSpace="0" w:vSpace="0" w:wrap="around" w:vAnchor="page" w:hAnchor="margin" w:hRule="exact"/>
        <w:pBdr/>
      </w:pPr>
      <w:r>
        <w:rPr>
          <w:rStyle w:val="CharacterStyle9"/>
        </w:rPr>
        <w:t>d) Popsat stručně přípravu a skladování čištěné vody</w:t>
      </w:r>
    </w:p>
    <w:p>
      <w:pPr>
        <w:pStyle w:val="ParagraphStyle28"/>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předpisovou a záznamovou dokument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my řízená předpisová a záznamová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vorbu a použití SO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Zkontrolovat výrobní příkaz a šaržovou záznamovou dokumentaci výrobního procesu vč.  elektronických záznamů na předložených vzorech dokumentace</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větlit pojmy validační protokol a validační zpráva</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plnit dvě předložené vzorové záznamové dokumenta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Orientace v základech logistiky v chemicko-farmaceutické výrobě</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6" w:hSpace="0" w:vSpace="0" w:wrap="around" w:vAnchor="page" w:hAnchor="margin" w:hRule="exact"/>
        <w:pBdr/>
      </w:pPr>
      <w:r>
        <w:rPr>
          <w:rStyle w:val="CharacterStyle7"/>
        </w:rPr>
        <w:t>a) Vysvětlit tok materiálu od výrobce přes dodavatele do chemicko-farmaceutického skladu</w:t>
      </w:r>
    </w:p>
    <w:p>
      <w:pPr>
        <w:pStyle w:val="ParagraphStyle26"/>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Vysvětlit principy převzetí materiálu do skladu od dodavatele včetně odběru vzork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Demonstrovat navažování materiálu (100 - 500 g) dle SOP</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d) Vysvětlit na výrobním příkazu (příkazech) postup přípravy výrobní směny</w:t>
      </w:r>
    </w:p>
    <w:p>
      <w:pPr>
        <w:pStyle w:val="ParagraphStyle28"/>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6" w:hSpace="0" w:vSpace="0" w:wrap="around" w:vAnchor="page" w:hAnchor="margin" w:hRule="exact"/>
        <w:pBdr/>
      </w:pPr>
      <w:r>
        <w:rPr>
          <w:rStyle w:val="CharacterStyle17"/>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Provádění ochrany produktu ve výrobním procesu</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9" w:hSpace="0" w:vSpace="0" w:wrap="around" w:vAnchor="page" w:hAnchor="margin" w:hRule="exact"/>
        <w:pBdr/>
      </w:pPr>
      <w:r>
        <w:rPr>
          <w:rStyle w:val="CharacterStyle7"/>
        </w:rPr>
        <w:t>a) Uvést základní principy kontroly výrobního zařízení před zahájením výroby šarže výrobku</w:t>
      </w:r>
    </w:p>
    <w:p>
      <w:pPr>
        <w:pStyle w:val="ParagraphStyle26"/>
        <w:pBdr>
          <w:bottom w:val="nil"/>
          <w:right w:val="nil"/>
        </w:pBdr>
        <w:rPr>
          <w:rStyle w:val="FakeCharacterStyle"/>
        </w:rPr>
        <w:framePr w:w="3921" w:h="607"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6" w:hSpace="0" w:vSpace="0" w:wrap="around" w:vAnchor="page" w:hAnchor="margin" w:hRule="exact"/>
        <w:pBdr/>
      </w:pPr>
      <w:r>
        <w:rPr>
          <w:rStyle w:val="CharacterStyle9"/>
        </w:rPr>
        <w:t>b) Demonstrovat na záznamu výroby (operačním listu) způsob provádění bilance materiálu  po ukončení výroby šarže výrobku</w:t>
      </w:r>
    </w:p>
    <w:p>
      <w:pPr>
        <w:pStyle w:val="ParagraphStyle28"/>
        <w:pBdr>
          <w:bottom w:val="nil"/>
          <w:right w:val="nil"/>
        </w:pBdr>
        <w:rPr>
          <w:rStyle w:val="FakeCharacterStyle"/>
        </w:rPr>
        <w:framePr w:w="3921" w:h="607"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c) Vysvětlit možné příčiny vzniku křížové kontaminace ve výrobním proces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perativní řešení organizačních a provozních problémů ve svěřeném úseku chemicko-farmaceutic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na příkladu technického problému (např. výpadek elektrického proudu, výpadek vzduchotechniky) postup neplánovaného zastavení výroby a provedení opatření k zamezení vzniku škody na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důvody hodnocení opravy výrobního zařízení jako kritické opravy</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Demonstrovat na příkladu výpadku řídícího systému vah dokončení procesu (např. váhový systém)</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Vysvětlit zásady řízení odchylek od operačního listu</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Vysvětlit zásady změnového řízení výrobního procesu</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Ústní ověř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304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í se zadávají souborné úlohy, které prokazují aplikační schopnost, znalost a dovednost v ob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lastními slovy vysvětlí, popíše, definuje prvky zadané v kritériích hodnocení a svůj ústní projev může doplnit o náčrt, kresbu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vysvětlí, popíše, definuje prvky zadané v kritériích hodnocení, případně doplní náčrtem (náčrt toku) nebo popsanou kres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ísemné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ísemně vysvětlí, popíše, definuje prvky zadané v kritériích hodnocení, případně doplní náčrtem (náčrt toku) nebo popsanou kresbou a detaily doplní úst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odické pokyny pro praktické předvedení a ústní ově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vede simulaci procesu za pomoci pomůcek a měřicích zařízení a jejich obsluhu po přečtení předloženého vzoru standardního operačního postupu. Ověření proběhne ve vhodných laboratorních prostorách. Ústně popíše, co provádí a zdůvodní postup. Provedené kroky simulovaného procesu zapíše do předloženého vzoru záznamové dokumentace.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chemickém nebo farmaceutickém nebo biologickém oboru a alespoň 5 let odborné praxe v oblasti chemie nebo farmac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chemickém nebo farmaceutickém nebo biologickém oboru a alespoň 5 let odborné praxe v oblasti v oblasti chemie nebo farmacie nebo ve funkci učitele odborných předmětů zaměřených na chemii nebo farmaci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1-M Chemicko-farmaceutický mistr / chemicko-farmaceutická mistrová a střední vzdělání s maturitní zkouškou a alespoň 5 let odborné praxe v oblasti chemie nebo farmac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autorizaci předkládá autorizujícímu orgánu soubor zadání pro ověřování jednotlivých kompetencí uvedených v hodnoticím standardu spolu se seznamem potřebného vybavení pro jednotlivá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PC s příslušným softwarem, přístupem na internet, tiskárn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emická laboratoř, která odpovídá platným normám BOZP a splňuje požadavky hygieny práce a je vybavena těmito pří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alytické a technické váh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H-met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ředpisové dokumentace vč. vzorů vyplněné záznamové dokumentace (výrobní příkaz, šaržová záznamová dokumentace, elektronické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héma výrobních zařízení (míchací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ěv pro práci ve sterilních podmínkách případně grafické/fotografické znázornění oděv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balového materiálu léčivých přípra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klady kvalifikačních dokum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 záznamu výroby – opera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merčně dostupných lé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9319" w:hSpace="0" w:vSpace="0" w:wrap="around" w:vAnchor="page" w:hAnchor="margin" w:hRule="exact"/>
        <w:pBdr/>
      </w:pPr>
      <w:r>
        <w:rPr/>
      </w:r>
    </w:p>
    <w:p>
      <w:pPr>
        <w:pStyle w:val="ParagraphStyle33"/>
        <w:pBdr/>
        <w:rPr>
          <w:rStyle w:val="CharacterStyle20"/>
        </w:rPr>
        <w:framePr w:w="10712" w:h="340" w:x="28" w:y="93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76" w:x="0" w:y="10465" w:hSpace="0" w:vSpace="0" w:wrap="around" w:vAnchor="page" w:hAnchor="margin" w:hRule="exact"/>
        <w:pBdr/>
      </w:pPr>
      <w:r>
        <w:rPr/>
      </w:r>
    </w:p>
    <w:p>
      <w:pPr>
        <w:pStyle w:val="ParagraphStyle33"/>
        <w:pBdr/>
        <w:rPr>
          <w:rStyle w:val="CharacterStyle20"/>
        </w:rPr>
        <w:framePr w:w="10712" w:h="340" w:x="28" w:y="10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střední škola chem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ntiva, k.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rring-Léčiva, a. s., Jese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cko-farmaceutický mistr / chemicko-farmaceutická mistrová, 11.3.2025 12:20:4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