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mistr / chemicko-farmaceutická mistrová (kód: 28-11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o-farmaceut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produktu ve výrobním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o-farmaceut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 / chemicko-farmaceutická mistrová,  26.12.2024 22:3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 / chemicko-farmaceutická mistrová,  26.12.2024 22:3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30:44Z</dcterms:created>
  <dc:creator/>
  <dc:description/>
  <dc:language>en-US</dc:language>
  <cp:lastModifiedBy>Stimulsoft Reports 2020.2.3 from 29 April 2020</cp:lastModifiedBy>
  <dcterms:modified xsi:type="dcterms:W3CDTF">2024-12-26T22:3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