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/ samostatná vodárenská technička telemetrie a automatizace (kód: 36-17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ržby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prav a údržby systémů automatizovaného řízení a telemet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lemetrie a automatizace,  21.11.2024 17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lemetrie a automatizace,  21.11.2024 17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7:37Z</dcterms:created>
  <dc:creator/>
  <dc:description/>
  <dc:language>en-US</dc:language>
  <cp:lastModifiedBy>Stimulsoft Reports 2020.2.3 from 29 April 2020</cp:lastModifiedBy>
  <dcterms:modified xsi:type="dcterms:W3CDTF">2024-11-21T17:5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