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 samostatná vodárenská technička telemetrie a automatizace (kód: 36-17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iagnostiky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iagnostiky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iagnostiky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údržby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oprav a údržby systémů automatizovaného řízení a telemet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OZP ve vodárenských objektech při práci na elektrickém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10.2022</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5</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 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Kontrola diagnostiky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principy metodiky kontroly diagnostiky a nastavení procesní instrumenta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rovést diagnostiku a nastavení zadaného snímače</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Kontrola diagnostiky a nastavení automatizovaného systému řízení</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principy metodiky kontroly diagnostiky a nastavení zadaného automatizovaného systému řízení provozu vodovodní nebo kanalizační sít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rovést diagnostiku a nastavení zadaného automatizovaného systému řízení provozu vodovodní nebo kanalizační sítě</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Kontrola diagnostiky a nastavení telemetrického systému</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d) Vysvětlit principy metodiky kontroly diagnostiky a nastavení telemetrického systému</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5</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y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za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za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popsat druhy dokumentů, které je provozovatel systému povinen vést, popsat formu dokumentů a jejich u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popsat jednotlivé druhy kontrol prováděných provozovatelem při dodavatelském provádění oprav a reviz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ánování oprav a údržby systémů automatizovaného řízení a telemetri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metodický postup plánů oprav, údržby a periodických reviz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principy hodnocení stavu prvků automatizovaného řízení a telemetrie a implementace toto hodnocení do plánu oprav</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principy implementace průvodní dokumentace technických zařízení do plánů jejich údrž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rozdíly mezi dodavatelským způsobem oprav a údržby a opravami a údržbou prováděnými vlastními zaměstnanc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Zhodnotit stav konkrétního prvku automatizovaného řízení a telemetrie a posoudit možnosti řešení hodnoceného stav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dodržování BOZP ve vodárenských objektech při práci na elektrickém zaříz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6" w:hSpace="0" w:vSpace="0" w:wrap="around" w:vAnchor="page" w:hAnchor="margin" w:hRule="exact"/>
        <w:pBdr/>
      </w:pPr>
      <w:r>
        <w:rPr>
          <w:rStyle w:val="CharacterStyle7"/>
        </w:rPr>
        <w:t>c) Vyjmenovat základní materiální zabezpečení pracovníka při diagnostice procesní instrumentace, vybavení osobními ochrannými pomůckami a objasnit účel jejich použití</w:t>
      </w:r>
    </w:p>
    <w:p>
      <w:pPr>
        <w:pStyle w:val="ParagraphStyle26"/>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7" w:hSpace="0" w:vSpace="0" w:wrap="around" w:vAnchor="page" w:hAnchor="margin" w:hRule="exact"/>
        <w:pBdr/>
      </w:pPr>
      <w:r>
        <w:rPr>
          <w:rStyle w:val="CharacterStyle9"/>
        </w:rPr>
        <w:t>d) Vysvětlit principy kontroly dodržování BOZP a PO ve vodárenských objektech při práci na elektrickém zařízení</w:t>
      </w:r>
    </w:p>
    <w:p>
      <w:pPr>
        <w:pStyle w:val="ParagraphStyle28"/>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4" w:hSpace="0" w:vSpace="0" w:wrap="around" w:vAnchor="page" w:hAnchor="margin" w:hRule="exact"/>
        <w:pBdr/>
      </w:pPr>
      <w:r>
        <w:rPr>
          <w:rStyle w:val="CharacterStyle7"/>
        </w:rPr>
        <w:t>e) Popsat principy údržby, seřizování a revize přístrojové techniky a osobních ochranných pomůcek používaných pracovníky ve vodárenských objektech při práci na elektrickém zařízení</w:t>
      </w:r>
    </w:p>
    <w:p>
      <w:pPr>
        <w:pStyle w:val="ParagraphStyle26"/>
        <w:pBdr>
          <w:bottom w:val="nil"/>
          <w:right w:val="nil"/>
        </w:pBdr>
        <w:rPr>
          <w:rStyle w:val="FakeCharacterStyle"/>
        </w:rPr>
        <w:framePr w:w="3921" w:h="831"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f) Popsat, vysvětlit a předvést činnosti detekce ovzduší</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g) Vysvětlit a předvést poskytnutí první pomoci, vysvětlit specifika při úrazu elektrickým proudem</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5</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nutno poskytnout uchazeči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procesní instr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poruchy podle chybových hlášení, zjištění vstupu nepovolané osoby, zjištění požáru, nastavení parametrů čerpací stanice 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údržby elektrotechnických systémů automatizace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 provést některý z následujících úkonů: výměna baterie, čištění vybraného senzoru po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oprav a údržby systémů automatizovaného řízení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 zhodnotit stav jednoho z následujících prvků: snímač tlaku, snímač teploty, senzor pH, senzor konduktivity, senzor koncentrace rozpuštěného kyslíku nebo jiného podobného zařízení, a navrhnout možnost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dodržování BOZP ve vodárenských objektech při práci na elektrickém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 modelové situace pro předvedení správných postupů poskytnutí první pomoci musí být zaměřeny na úrazy vztahující se k dané pracovní činnosti a ošetření běžných drobných poranění. Například se jedná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5</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v rozsahu minimálně 4 vyučovacích hodin a </w:t>
        <w:br/>
        <w:t xml:space="preserve">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v rozsahu minimálně 4 vyučovacích hodin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6</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tektor pro zjišťování stavu ovzduš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6</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eské republiky,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vodárenský technik / samostatná vodárenská technička telemetrie a automatizace, 22.12.2024 19:50:26</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