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vodárenský technik telemetrie a automatizace (kód: 36-17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samostatn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utomatizaci a telemetrii ve vod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iagnostiky a nastavení procesní instr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iagnostiky a nastavení automatizovaného systému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iagnostiky a nastavení telemetrick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údržby elektrotechnických systémů automatizace a telemetr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oprav a údržby systémů automatizovaného řízení a telemet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OZP ve vodárenských objektech při práci na elektrickém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7.9.2024 0:26: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utomatizaci a telemetrii ve vod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schéma zadaného typu ve vodárenství běžně používaného automatického systému řízení technologických procesů v reálném čase s dálkovým přenos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Nakreslit a vysvětlit schéma telemetrického systému</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Kontrola diagnostiky a nastavení procesní instrumentace</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Vyjmenovat používané typy snímačů (čidla, senzory) a vysvětlit rozdíly mezi nimi</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Popsat princip funkce zadaného snímače</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Vysvětlit principy metodiky kontroly diagnostiky a nastavení procesní instrumentace</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d) Provést diagnostiku a nastavení zadaného snímače</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8" w:hSpace="0" w:vSpace="0" w:wrap="around" w:vAnchor="page" w:hAnchor="margin" w:hRule="exact"/>
        <w:pBdr/>
      </w:pPr>
      <w:r>
        <w:rPr>
          <w:rStyle w:val="CharacterStyle13"/>
        </w:rPr>
        <w:t>Kontrola diagnostiky a nastavení automatizovaného systému řízení</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8" w:hSpace="0" w:vSpace="0" w:wrap="around" w:vAnchor="page" w:hAnchor="margin" w:hRule="exact"/>
        <w:pBdr/>
      </w:pPr>
      <w:r>
        <w:rPr>
          <w:rStyle w:val="CharacterStyle7"/>
        </w:rPr>
        <w:t>a) Charakterizovat používaný automatizovaný systém řízení</w:t>
      </w:r>
    </w:p>
    <w:p>
      <w:pPr>
        <w:pStyle w:val="ParagraphStyle26"/>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4" w:hSpace="0" w:vSpace="0" w:wrap="around" w:vAnchor="page" w:hAnchor="margin" w:hRule="exact"/>
        <w:pBdr/>
      </w:pPr>
      <w:r>
        <w:rPr>
          <w:rStyle w:val="CharacterStyle9"/>
        </w:rPr>
        <w:t>b) Popsat princip funkce zadaného automatizovaného systému řízení</w:t>
      </w:r>
    </w:p>
    <w:p>
      <w:pPr>
        <w:pStyle w:val="ParagraphStyle28"/>
        <w:pBdr>
          <w:bottom w:val="nil"/>
          <w:right w:val="nil"/>
        </w:pBdr>
        <w:rPr>
          <w:rStyle w:val="FakeCharacterStyle"/>
        </w:rPr>
        <w:framePr w:w="3921" w:h="376"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0" w:hSpace="0" w:vSpace="0" w:wrap="around" w:vAnchor="page" w:hAnchor="margin" w:hRule="exact"/>
        <w:pBdr/>
      </w:pPr>
      <w:r>
        <w:rPr>
          <w:rStyle w:val="CharacterStyle7"/>
        </w:rPr>
        <w:t>c) Vysvětlit principy metodiky kontroly diagnostiky a nastavení zadaného automatizovaného systému řízení provozu vodovodní nebo kanalizační sítě</w:t>
      </w:r>
    </w:p>
    <w:p>
      <w:pPr>
        <w:pStyle w:val="ParagraphStyle26"/>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7" w:hSpace="0" w:vSpace="0" w:wrap="around" w:vAnchor="page" w:hAnchor="margin" w:hRule="exact"/>
        <w:pBdr/>
      </w:pPr>
      <w:r>
        <w:rPr>
          <w:rStyle w:val="CharacterStyle9"/>
        </w:rPr>
        <w:t>d) Provést diagnostiku a nastavení zadaného automatizovaného systému řízení provozu vodovodní nebo kanalizační sítě</w:t>
      </w:r>
    </w:p>
    <w:p>
      <w:pPr>
        <w:pStyle w:val="ParagraphStyle28"/>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1" w:hSpace="0" w:vSpace="0" w:wrap="around" w:vAnchor="page" w:hAnchor="margin" w:hRule="exact"/>
        <w:pBdr/>
      </w:pPr>
      <w:r>
        <w:rPr>
          <w:rStyle w:val="CharacterStyle13"/>
        </w:rPr>
        <w:t>Kontrola diagnostiky a nastavení telemetrického systému</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1" w:hSpace="0" w:vSpace="0" w:wrap="around" w:vAnchor="page" w:hAnchor="margin" w:hRule="exact"/>
        <w:pBdr/>
      </w:pPr>
      <w:r>
        <w:rPr>
          <w:rStyle w:val="CharacterStyle7"/>
        </w:rPr>
        <w:t>a) Charakterizovat používaný telemetrický systém</w:t>
      </w:r>
    </w:p>
    <w:p>
      <w:pPr>
        <w:pStyle w:val="ParagraphStyle26"/>
        <w:pBdr>
          <w:bottom w:val="nil"/>
          <w:right w:val="nil"/>
        </w:pBdr>
        <w:rPr>
          <w:rStyle w:val="FakeCharacterStyle"/>
        </w:rPr>
        <w:framePr w:w="3921" w:h="376"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7" w:hSpace="0" w:vSpace="0" w:wrap="around" w:vAnchor="page" w:hAnchor="margin" w:hRule="exact"/>
        <w:pBdr/>
      </w:pPr>
      <w:r>
        <w:rPr>
          <w:rStyle w:val="CharacterStyle9"/>
        </w:rPr>
        <w:t>b) Popsat princip funkce daného telemetrického systému</w:t>
      </w:r>
    </w:p>
    <w:p>
      <w:pPr>
        <w:pStyle w:val="ParagraphStyle28"/>
        <w:pBdr>
          <w:bottom w:val="nil"/>
          <w:right w:val="nil"/>
        </w:pBdr>
        <w:rPr>
          <w:rStyle w:val="FakeCharacterStyle"/>
        </w:rPr>
        <w:framePr w:w="3921" w:h="376"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3" w:hSpace="0" w:vSpace="0" w:wrap="around" w:vAnchor="page" w:hAnchor="margin" w:hRule="exact"/>
        <w:pBdr/>
      </w:pPr>
      <w:r>
        <w:rPr>
          <w:rStyle w:val="CharacterStyle7"/>
        </w:rPr>
        <w:t>c) Provést diagnostiku a nastavení daného telemetrického systému</w:t>
      </w:r>
    </w:p>
    <w:p>
      <w:pPr>
        <w:pStyle w:val="ParagraphStyle26"/>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0" w:hSpace="0" w:vSpace="0" w:wrap="around" w:vAnchor="page" w:hAnchor="margin" w:hRule="exact"/>
        <w:pBdr/>
      </w:pPr>
      <w:r>
        <w:rPr>
          <w:rStyle w:val="CharacterStyle9"/>
        </w:rPr>
        <w:t>d) Vysvětlit principy metodiky kontroly diagnostiky a nastavení telemetrického systému</w:t>
      </w:r>
    </w:p>
    <w:p>
      <w:pPr>
        <w:pStyle w:val="ParagraphStyle28"/>
        <w:pBdr>
          <w:bottom w:val="nil"/>
          <w:right w:val="nil"/>
        </w:pBdr>
        <w:rPr>
          <w:rStyle w:val="FakeCharacterStyle"/>
        </w:rPr>
        <w:framePr w:w="3921" w:h="607" w:x="6800" w:y="14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0" w:hSpace="0" w:vSpace="0" w:wrap="around" w:vAnchor="page" w:hAnchor="margin" w:hRule="exact"/>
        <w:pBdr/>
      </w:pPr>
      <w:r>
        <w:rPr>
          <w:rStyle w:val="CharacterStyle17"/>
        </w:rPr>
        <w:t>Ústní ověření</w:t>
      </w:r>
    </w:p>
    <w:p>
      <w:pPr>
        <w:pStyle w:val="ParagraphStyle30"/>
        <w:pBdr/>
        <w:rPr>
          <w:rStyle w:val="CharacterStyle18"/>
        </w:rPr>
        <w:framePr w:w="10712" w:h="248" w:x="28" w:y="150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7.9.2024 0:26: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y elektrotechnických systémů automatizace a telemet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kony údržby na zadaném zařízení a jejich četnos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ůvody údržby zadan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údržbu zadaného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jmenovat a popsat druhy dokumentů, které je provozovatel systému povinen vést, popsat formu dokumentů a jejich ulož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jmenovat a popsat jednotlivé druhy kontrol prováděných provozovatelem při dodavatelském provádění oprav a reviz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lánování oprav a údržby systémů automatizovaného řízení a telemetrie</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opsat metodický postup plánů oprav, údržby a periodických reviz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světlit principy hodnocení stavu prvků automatizovaného řízení a telemetrie a implementace toto hodnocení do plánu oprav</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principy implementace průvodní dokumentace technických zařízení do plánů jejich údržby</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Vysvětlit rozdíly mezi dodavatelským způsobem oprav a údržby a opravami a údržbou prováděnými vlastními zaměstnanci</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Zhodnotit stav konkrétního prvku automatizovaného řízení a telemetrie a posoudit možnosti řešení hodnoceného stav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ntrola dodržování BOZP ve vodárenských objektech při práci na elektrickém zařízení</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Vyjmenovat hlavní objektová a profesní rizika práce ve vodárenských objektech na elektrických zařízeních</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Vysvětlit ochranu zdraví při činnostech na elektrickém zařízení</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56" w:hSpace="0" w:vSpace="0" w:wrap="around" w:vAnchor="page" w:hAnchor="margin" w:hRule="exact"/>
        <w:pBdr/>
      </w:pPr>
      <w:r>
        <w:rPr>
          <w:rStyle w:val="CharacterStyle7"/>
        </w:rPr>
        <w:t>c) Vyjmenovat základní materiální zabezpečení pracovníka při diagnostice procesní instrumentace, vybavení osobními ochrannými pomůckami a objasnit účel jejich použití</w:t>
      </w:r>
    </w:p>
    <w:p>
      <w:pPr>
        <w:pStyle w:val="ParagraphStyle26"/>
        <w:pBdr>
          <w:bottom w:val="nil"/>
          <w:right w:val="nil"/>
        </w:pBdr>
        <w:rPr>
          <w:rStyle w:val="FakeCharacterStyle"/>
        </w:rPr>
        <w:framePr w:w="3921" w:h="831"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7" w:hSpace="0" w:vSpace="0" w:wrap="around" w:vAnchor="page" w:hAnchor="margin" w:hRule="exact"/>
        <w:pBdr/>
      </w:pPr>
      <w:r>
        <w:rPr>
          <w:rStyle w:val="CharacterStyle9"/>
        </w:rPr>
        <w:t>d) Vysvětlit principy kontroly dodržování BOZP a PO ve vodárenských objektech při práci na elektrickém zařízení</w:t>
      </w:r>
    </w:p>
    <w:p>
      <w:pPr>
        <w:pStyle w:val="ParagraphStyle28"/>
        <w:pBdr>
          <w:bottom w:val="nil"/>
          <w:right w:val="nil"/>
        </w:pBdr>
        <w:rPr>
          <w:rStyle w:val="FakeCharacterStyle"/>
        </w:rPr>
        <w:framePr w:w="3921" w:h="607" w:x="6800" w:y="12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94" w:hSpace="0" w:vSpace="0" w:wrap="around" w:vAnchor="page" w:hAnchor="margin" w:hRule="exact"/>
        <w:pBdr/>
      </w:pPr>
      <w:r>
        <w:rPr>
          <w:rStyle w:val="CharacterStyle7"/>
        </w:rPr>
        <w:t>e) Popsat principy údržby, seřizování a revize přístrojové techniky a osobních ochranných pomůcek používaných pracovníky ve vodárenských objektech při práci na elektrickém zařízení</w:t>
      </w:r>
    </w:p>
    <w:p>
      <w:pPr>
        <w:pStyle w:val="ParagraphStyle26"/>
        <w:pBdr>
          <w:bottom w:val="nil"/>
          <w:right w:val="nil"/>
        </w:pBdr>
        <w:rPr>
          <w:rStyle w:val="FakeCharacterStyle"/>
        </w:rPr>
        <w:framePr w:w="3921" w:h="831" w:x="6800" w:y="13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25" w:hSpace="0" w:vSpace="0" w:wrap="around" w:vAnchor="page" w:hAnchor="margin" w:hRule="exact"/>
        <w:pBdr/>
      </w:pPr>
      <w:r>
        <w:rPr>
          <w:rStyle w:val="CharacterStyle9"/>
        </w:rPr>
        <w:t>f) Popsat, vysvětlit a předvést činnosti detekce ovzduší</w:t>
      </w:r>
    </w:p>
    <w:p>
      <w:pPr>
        <w:pStyle w:val="ParagraphStyle28"/>
        <w:pBdr>
          <w:bottom w:val="nil"/>
          <w:right w:val="nil"/>
        </w:pBdr>
        <w:rPr>
          <w:rStyle w:val="FakeCharacterStyle"/>
        </w:rPr>
        <w:framePr w:w="3921" w:h="376" w:x="6800" w:y="14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01" w:hSpace="0" w:vSpace="0" w:wrap="around" w:vAnchor="page" w:hAnchor="margin" w:hRule="exact"/>
        <w:pBdr/>
      </w:pPr>
      <w:r>
        <w:rPr>
          <w:rStyle w:val="CharacterStyle7"/>
        </w:rPr>
        <w:t>g) Vysvětlit a předvést poskytnutí první pomoci, vysvětlit specifika při úrazu elektrickým proudem</w:t>
      </w:r>
    </w:p>
    <w:p>
      <w:pPr>
        <w:pStyle w:val="ParagraphStyle26"/>
        <w:pBdr>
          <w:bottom w:val="nil"/>
          <w:right w:val="nil"/>
        </w:pBdr>
        <w:rPr>
          <w:rStyle w:val="FakeCharacterStyle"/>
        </w:rPr>
        <w:framePr w:w="3921" w:h="607" w:x="6800" w:y="14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7.9.2024 0:26: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ro vykonání zkoušky splňovat odbornou způsobilost pro práci v elektrotechnice podle § 6 vyhl. 50/197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m nutno poskytnout uchazeči návod k obsluze zařízení použitých k vykonání zkoušky (nářadí a zařízení, detektor pro zjišťování stav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proveden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utorizovaná osoba připraví ke zkoušce modelové situace (viz příklady modelových situací níže) ke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diagnostiky a nastavení procesní instr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provést diagnostiku a nastavení jednoho z následujících snímačů: snímač tlaku, snímač teploty, senzor pH, senzor konduktivity, senzor koncentrace rozpuštěného kyslíku nebo jiného podob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diagnostiky a nastavení automatizovaného systému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provést diagnostiku poruchy podle chybových hlášení, zjištění vstupu nepovolané osoby, zjištění požáru, nastavení parametrů čerpací stanice dle pokyn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diagnostiky a nastavení telemetrického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provést diagnostiku a nastavení jednoho z následujících parametrů telemetrického systému: časová frekvence přenosu dat, zapnutí nebo vypnutí systému, změna adresáta přenášených dat apod., provedení identifikace poruchy podle chybových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údržby elektrotechnických systémů automatizace a telemetri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 provést některý z následujících úkonů: výměna baterie, čištění vybraného senzoru podle návodu, kontrola funkčnosti požárního hlásiče nebo plynového detektor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ánování oprav a údržby systémů automatizovaného řízení a telemetri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 zhodnotit stav jednoho z následujících prvků: snímač tlaku, snímač teploty, senzor pH, senzor konduktivity, senzor koncentrace rozpuštěného kyslíku nebo jiného podobného zařízení, a navrhnout možnost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ontrola dodržování BOZP ve vodárenských objektech při práci na elektrickém zařízení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g) - modelové situace pro předvedení správných postupů poskytnutí první pomoci musí být zaměřeny na úrazy vztahující se k dané pracovní činnosti a ošetření běžných drobných poranění. Například se jedná úraz elektrickým proudem, nadýchání nedýchatelným nebo jedovatým plynem, postup při ošetření pracovníka v bezvědomí. Mezi drobné úrazy patří zejména postup při ošetření drobných řezných ran,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7.9.2024 0:26: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nebo automatizace a alespoň 5 let odborné praxe v oblasti elektrotechniky nebo automatizace ve vodárenství nebo ve funkci učitele praktického vyučování nebo odborného výcviku v oblasti elektrotechniky nebo automatizace a absolvování základního kurzu první pomoci v rozsahu minimálně 4 vyučovacích hodin a současně musí splňovat odbornou způsobilost v elektrotechnice podle vyhlášky č. 50/1978 Sb., v platném znění, min. §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nebo automatizaci a alespoň 5 let odborné praxe v oblasti elektrotechniky nebo automatizace ve vodárenství nebo ve funkci učitele odborných předmětů nebo praktického vyučování nebo odborného výcviku v oblasti elektrotechniky nebo automatizace a absolvování základního kurzu první pomoci v rozsahu minimálně 4 vyučovacích hodin a současně musí splňovat odbornou způsobilost v elektrotechnice podle vyhlášky č. 50/1978 Sb., v platném znění,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7.9.2024 0:26: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nebo vodárenský provoz vybavený systémy automatizovaného řízení a telemetrie vč. jejich popi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ada šroubováků, měřicí přístroj (digitální multimetr, hard modem, PSW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elemetrickými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snímač tlaku, snímač teploty, senzor pH, senzor konduktivity, senzor koncentrace rozpuštěného kyslíku nebo jiného podobn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atelný logický automat – PLC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ový mod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anté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tektor pro zjišťování stavu ovzduš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7.9.2024 0:26: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eské republiky,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vodárenský technik telemetrie a automatizace, 27.9.2024 0:26: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