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vodárenský technik telemetrie a automatizace (kód: 36-17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samostatn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matizaci a telemetrii ve vod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iagnostiky a nastavení procesní instr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iagnostiky a nastavení automatizovaného systému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iagnostiky a nastavení telemetric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ržby elektrotechnických systémů automatizace a telemet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prav a údržby systémů automatizovaného řízení a telemet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 ve vodárenských objektech při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telemetrie a automatizace,  27.09.2024 0:2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telemetrie a automatizace,  27.09.2024 0:2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25:48Z</dcterms:created>
  <dc:creator/>
  <dc:description/>
  <dc:language>en-US</dc:language>
  <cp:lastModifiedBy>Stimulsoft Reports 2020.2.3 from 29 April 2020</cp:lastModifiedBy>
  <dcterms:modified xsi:type="dcterms:W3CDTF">2024-09-27T00:2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