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vodárenský technik / samostatná vodárenská technička technicko-provozního reportingu (kód: 36-178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samostatn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ním rámci technicko-provozního reportingu ve vodní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ustavě adresátů technicko-provozního reportingu ve vodní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jektové skladbě vodárenských a kanalizačních systémů v technicko-provozním report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údajů technicko-provozního reportingu ve vodní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atabáze údajů pro zpracování technicko-provozního reportingu ve vodní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vodopráv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reportů technicko-provozního reportingu ve vodním hospodářství pro orgány státní sprá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vodárenský technik / samostatná vodárenská technička technicko-provozního reportingu,  21.11.2024 17:05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vodárenský technik / samostatná vodárenská technička technicko-provozního reportingu,  21.11.2024 17:05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05:21Z</dcterms:created>
  <dc:creator/>
  <dc:description/>
  <dc:language>en-US</dc:language>
  <cp:lastModifiedBy>Stimulsoft Reports 2020.2.3 from 29 April 2020</cp:lastModifiedBy>
  <dcterms:modified xsi:type="dcterms:W3CDTF">2024-11-21T17:05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