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technicko-provozního reportingu (kód: 36-17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m rámci technicko-provozního reportingu ve vod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ustavě adresátů technicko-provozního reportingu ve vodní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jektové skladbě vodárenských a kanalizačních systémů v technicko-provozním report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údajů technicko-provozního reportingu ve vodním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atabáze údajů pro zpracování technicko-provozního reportingu ve vodní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odopráv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reportů technicko-provozního reportingu ve vodním hospodářství pro orgány státní sprá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m rámci technicko-provozního reportingu ve vod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části systémů vodovodů a kanalizací, pro které je provozovatel povinen vést provozn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vysvětlit základní pojmy na úseku hospodaření s vodo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kladní pojmy a obsah zákona o vodách č. 254/2001 Sb., v platném zně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161" w:hSpace="0" w:vSpace="0" w:wrap="around" w:vAnchor="page" w:hAnchor="margin" w:hRule="exact"/>
        <w:pBdr/>
      </w:pPr>
      <w:r>
        <w:rPr>
          <w:rStyle w:val="CharacterStyle9"/>
        </w:rPr>
        <w:t>d) Vysvětlit základní pojmy a obsah nařízení vlády o ukazatelích a hodnotách přípustného znečištění povrchových vod a odpadních vod, náležitostech povolení k vypouštění odpadních vod do vod povrchových a do kanalizací a o citlivých oblastech č. 401/2015 Sb., v platném znění</w:t>
      </w:r>
    </w:p>
    <w:p>
      <w:pPr>
        <w:pStyle w:val="ParagraphStyle28"/>
        <w:pBdr>
          <w:bottom w:val="nil"/>
          <w:right w:val="nil"/>
        </w:pBdr>
        <w:rPr>
          <w:rStyle w:val="FakeCharacterStyle"/>
        </w:rPr>
        <w:framePr w:w="3921" w:h="1055"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16" w:hSpace="0" w:vSpace="0" w:wrap="around" w:vAnchor="page" w:hAnchor="margin" w:hRule="exact"/>
        <w:pBdr/>
      </w:pPr>
      <w:r>
        <w:rPr>
          <w:rStyle w:val="CharacterStyle7"/>
        </w:rPr>
        <w:t>e) Vysvětlit základní pojmy a obsah vyhlášky o postupu pro určování znečištění odpadních vod, provádění odečtů množství znečištění a měření objemu vypouštěných odpadních vod do vod povrchových č. 328/2018 Sb., v platném znění</w:t>
      </w:r>
    </w:p>
    <w:p>
      <w:pPr>
        <w:pStyle w:val="ParagraphStyle26"/>
        <w:pBdr>
          <w:bottom w:val="nil"/>
          <w:right w:val="nil"/>
        </w:pBdr>
        <w:rPr>
          <w:rStyle w:val="FakeCharacterStyle"/>
        </w:rPr>
        <w:framePr w:w="3921" w:h="1055"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základní pojmy a obsah zákona o vodovodech a kanalizacích č. 274/2001 Sb., obsah vyhlášky, kterou se provádí zákon č. 274/2001 Sb. o vodovodech a kanalizacích č. 428/2001 Sb., v platném znění</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základní pojmy a obsah zákona o odpadech č. 185/2001 Sb., v platném znění, zejména v části 3</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09" w:hSpace="0" w:vSpace="0" w:wrap="around" w:vAnchor="page" w:hAnchor="margin" w:hRule="exact"/>
        <w:pBdr/>
      </w:pPr>
      <w:r>
        <w:rPr>
          <w:rStyle w:val="CharacterStyle9"/>
        </w:rPr>
        <w:t>h) Vysvětlit základní pojmy a obsah vyhlášky č. 252/2004 Sb., kterou se stanoví hygienické požadavky na pitnou a teplou vodu a četnost a rozsah kontroly pitné vody v platném znění</w:t>
      </w:r>
    </w:p>
    <w:p>
      <w:pPr>
        <w:pStyle w:val="ParagraphStyle28"/>
        <w:pBdr>
          <w:bottom w:val="nil"/>
          <w:right w:val="nil"/>
        </w:pBdr>
        <w:rPr>
          <w:rStyle w:val="FakeCharacterStyle"/>
        </w:rPr>
        <w:framePr w:w="3921" w:h="831" w:x="6800" w:y="8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0" w:hSpace="0" w:vSpace="0" w:wrap="around" w:vAnchor="page" w:hAnchor="margin" w:hRule="exact"/>
        <w:pBdr/>
      </w:pPr>
      <w:r>
        <w:rPr>
          <w:rStyle w:val="CharacterStyle7"/>
        </w:rPr>
        <w:t>i) Orientovat se v konkrétním povolení k vypouštění odpadních vod do vod povrchových nebo podzemních a povolení k odběru podzemní nebo povrchové vody</w:t>
      </w:r>
    </w:p>
    <w:p>
      <w:pPr>
        <w:pStyle w:val="ParagraphStyle26"/>
        <w:pBdr>
          <w:bottom w:val="nil"/>
          <w:right w:val="nil"/>
        </w:pBdr>
        <w:rPr>
          <w:rStyle w:val="FakeCharacterStyle"/>
        </w:rPr>
        <w:framePr w:w="3921" w:h="831"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9" w:hSpace="0" w:vSpace="0" w:wrap="around" w:vAnchor="page" w:hAnchor="margin" w:hRule="exact"/>
        <w:pBdr/>
      </w:pPr>
      <w:r>
        <w:rPr>
          <w:rStyle w:val="CharacterStyle13"/>
        </w:rPr>
        <w:t>Orientace v soustavě adresátů technicko-provozního reportingu ve vodním hospodářství</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8" w:hSpace="0" w:vSpace="0" w:wrap="around" w:vAnchor="page" w:hAnchor="margin" w:hRule="exact"/>
        <w:pBdr/>
      </w:pPr>
      <w:r>
        <w:rPr>
          <w:rStyle w:val="CharacterStyle7"/>
        </w:rPr>
        <w:t>a) Vyjmenovat orgány státní správy, kterým provozovatel poskytuje informace</w:t>
      </w:r>
    </w:p>
    <w:p>
      <w:pPr>
        <w:pStyle w:val="ParagraphStyle26"/>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5" w:hSpace="0" w:vSpace="0" w:wrap="around" w:vAnchor="page" w:hAnchor="margin" w:hRule="exact"/>
        <w:pBdr/>
      </w:pPr>
      <w:r>
        <w:rPr>
          <w:rStyle w:val="CharacterStyle9"/>
        </w:rPr>
        <w:t>b) Vyjmenovat další subjekty, kterým provozovatel poskytuje informace</w:t>
      </w:r>
    </w:p>
    <w:p>
      <w:pPr>
        <w:pStyle w:val="ParagraphStyle28"/>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1" w:hSpace="0" w:vSpace="0" w:wrap="around" w:vAnchor="page" w:hAnchor="margin" w:hRule="exact"/>
        <w:pBdr/>
      </w:pPr>
      <w:r>
        <w:rPr>
          <w:rStyle w:val="CharacterStyle7"/>
        </w:rPr>
        <w:t>c) Vysvětlit postup při písemném a elektronickém předání dat orgánům státní správy</w:t>
      </w:r>
    </w:p>
    <w:p>
      <w:pPr>
        <w:pStyle w:val="ParagraphStyle26"/>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8" w:hSpace="0" w:vSpace="0" w:wrap="around" w:vAnchor="page" w:hAnchor="margin" w:hRule="exact"/>
        <w:pBdr/>
      </w:pPr>
      <w:r>
        <w:rPr>
          <w:rStyle w:val="CharacterStyle9"/>
        </w:rPr>
        <w:t>d) Připravit písemnost s předáním reportu orgánům státní správy</w:t>
      </w:r>
    </w:p>
    <w:p>
      <w:pPr>
        <w:pStyle w:val="ParagraphStyle28"/>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8" w:hSpace="0" w:vSpace="0" w:wrap="around" w:vAnchor="page" w:hAnchor="margin" w:hRule="exact"/>
        <w:pBdr/>
      </w:pPr>
      <w:r>
        <w:rPr>
          <w:rStyle w:val="CharacterStyle17"/>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objektové skladbě vodárenských a kanalizačních systémů v technicko-provozním reporting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bilanci toků v objektové struktuře vodárenských systém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bilanci toků v objektové struktuře kanalizačních systém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druhy trubních materiálů vodovodních a stokových sítí a popsat jejich vlastnosti z hlediska technicko-provozního reporting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opsat požadavky na dokumentaci skutečného provedení staveb vodovodů a kanalizací z hlediska technicko-provozního reporting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Aplikovat principy hmotnostní bilance ve zpracování výkazů o výrobě vody a čištění odpadních vod</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Analýza údajů technicko-provozního reportingu ve vodním hospodářství</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jmenovat základní údaje pro reporty pro vnitřní potřebu provozovatele – o spotřebě energie, o výrobě vody, o čištění odpadních vod, o vodě nefakturované</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1" w:hSpace="0" w:vSpace="0" w:wrap="around" w:vAnchor="page" w:hAnchor="margin" w:hRule="exact"/>
        <w:pBdr/>
      </w:pPr>
      <w:r>
        <w:rPr>
          <w:rStyle w:val="CharacterStyle9"/>
        </w:rPr>
        <w:t>b) Vysvětlit postup zpracování základních reportů pro vlastníka vodohospodářské infastruktury – zprávy o stavu provozovaného majetku, zprávy podle koncesních smluv a postup verifikace předávaných dat</w:t>
      </w:r>
    </w:p>
    <w:p>
      <w:pPr>
        <w:pStyle w:val="ParagraphStyle28"/>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c) Vysvětlit postup výpočtu smluvních pokut podle koncesní smlouvy</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d) Vyjmenovat reporty požadované ze strany orgánů státní správy v oblasti vodovodů a kanalizací</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46" w:hSpace="0" w:vSpace="0" w:wrap="around" w:vAnchor="page" w:hAnchor="margin" w:hRule="exact"/>
        <w:pBdr/>
      </w:pPr>
      <w:r>
        <w:rPr>
          <w:rStyle w:val="CharacterStyle7"/>
        </w:rPr>
        <w:t>e) Analyzovat vztahy mezi základními veličinami reportů pro vnitřní potřeby provozovatele, analyzovat poměrové ukazatele vůči běžně dosahovaným hodnotám (benchmark) a z těchto analýz vyvodit návrhy pro další postup provozovatele</w:t>
      </w:r>
    </w:p>
    <w:p>
      <w:pPr>
        <w:pStyle w:val="ParagraphStyle26"/>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atabáze údajů pro zpracování technicko-provozního reportingu ve vodní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sady vedení databáze údajů nutných pro zpracování technicko-provozního reportingu (údaje o množství vody, kvalitě vody, spotřebě médií a surovin, provozované technologie) a vedení databáze před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ystém sběru informací o poruchovosti vodovodů a kanalizací provozovatelem a vedení eviden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obsah popisných složek geografického informačního systému (GI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jmenovat obsah popisných složek havarijního informačního systém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organizační složky provozovatele vodovodu a kanalizace provádějící prvotní sběr informací pro databázové informační systé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Analyzovat přehled výsledků z laboratorního informačního systém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vodoprávní dokumentace</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Vysvětlit zásady vedení evidence povolení k odběru vod a vedení evidence předvést</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Vysvětlit zásady vedení evidence povolení k vypouštění odpadních vod</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Vysvětlit zásady vedení evidence kanalizačních řádů</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světlit zásady vedení evidence havarijních plánů</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Vysvětlit zásady vedení evidence týkající se poplatků podle zákona č. 254/2001 Sb. (Vodní zákon), v platném znění</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7" w:hSpace="0" w:vSpace="0" w:wrap="around" w:vAnchor="page" w:hAnchor="margin" w:hRule="exact"/>
        <w:pBdr/>
      </w:pPr>
      <w:r>
        <w:rPr>
          <w:rStyle w:val="CharacterStyle9"/>
        </w:rPr>
        <w:t>f) Na základě evidence povolení a řádů navrhnout postup při vyřizování prodloužení a změn těchto povolení a řádů</w:t>
      </w:r>
    </w:p>
    <w:p>
      <w:pPr>
        <w:pStyle w:val="ParagraphStyle28"/>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eportů technicko-provozního reportingu ve vodním hospodářství pro orgány státní sprá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hlášení týkající se poplatkové povinnosti – poplatkové hlášení a přizn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pracovat hlášení pro ohlašovací povinnost vůči vodoprávnímu úřadu o vypouštěném znečištění, formulář F_VOD_38_4</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hlášení za odběr a vypouštění odpadních vod, tzv. vodní bilan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hlášení do integrovaného registru znečišťování životního prostřed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pracovat majetkovou a provozní evidenci podle vyhlášky č. 428/2001 Sb., v platném z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5" w:hSpace="0" w:vSpace="0" w:wrap="around" w:vAnchor="page" w:hAnchor="margin" w:hRule="exact"/>
        <w:pBdr/>
      </w:pPr>
      <w:r>
        <w:rPr>
          <w:rStyle w:val="CharacterStyle9"/>
        </w:rPr>
        <w:t>f) Zpracovat statistické hlášení VH_08_1b</w:t>
      </w:r>
    </w:p>
    <w:p>
      <w:pPr>
        <w:pStyle w:val="ParagraphStyle28"/>
        <w:pBdr>
          <w:bottom w:val="nil"/>
          <w:right w:val="nil"/>
        </w:pBdr>
        <w:rPr>
          <w:rStyle w:val="FakeCharacterStyle"/>
        </w:rPr>
        <w:framePr w:w="3921" w:h="376"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g) Vysvětlit přenos údajů o kvalitě pitné vody do informačního systému PiVo</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Analyzovat údaje ze zpracovaných reportů, upozornit na problematické výsledky a vyvodit doporučení pro další postup provozovatele</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legislativním rámci technicko-provozního reportingu ve vodním hospodářstv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i) - Orientovat se v konkrétním povolení k vypouštění odpadních vod do vod povrchových nebo podzemních a povolení k odběru podzemní nebo povrchové vody - AOs připraví vybraná povolení, uchazeč popíše jejich součásti ve vztahu k povinnostem provozovatele a reportovan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soustavě adresátů technicko-provozního reportingu ve vodním hospodářst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 kriterium d) - Připravit písemnost s předáním reportu orgánům státní správy - AOs připraví vybrané hlášení, uchazeč vyhotoví průvodní dopis k danému hlášení, vysvětlí, jakým způsobem by provedl odes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objektové skladbě vodárenských a kanalizačních systémů v technicko-provozním reporting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plikovat principy hmotnostní bilance ve zpracování výkazů o výrobě vody a čištění odpadních vod - AOs připraví schéma vodárenského nebo kanalizačního systému vč. údajů o průtocích, uchazeč analyzuje tyto údaje a vyhodnotí základní ukazatele výroby vody a čištění odpadních vod pro připraveno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údajů technicko-provozního reportingu ve vodním hospod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 e) - Analyzovat vztahy mezi základními veličinami reportů pro vnitřní potřeby provozovatele, analyzovat poměrové ukazatele vůči běžně dosahovaným hodnotám (benchmark) a z těchto analýz vyvodit návrhy pro další postup provozovatele - AOs připraví sadu poměrových ukazatelů vč. benchmarku, uchazeč provede rozbor těchto údajů a sestaví modelové doporučení další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databáze údajů pro zpracování technicko-provozního reporting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 Analyzovat přehled výsledků z laboratorního informačního systému - AOs připraví výstup výsledků z laboratorního informačního systému vč. limitovaných ukazatelů, uchazeč provede rozbor těchto údajů z hlediska plnění limitů a poplatkových pov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vodoprávní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 f) - Na základě evidence povolení a řádů navrhnout postup při vyřizování prodloužení a změn těchto povolení a řádů - AOs připraví evidenci vodoprávních povolení a řádů a modelovou situaci (např. končící povolení, plánované napojení dalších zdrojů znečištění, rozšíření vodovodní nebo kanalizační sítě), uchazeč navrhne řešení ve formě úprav povolení a řá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reportů technicko-provozního reportingu ve vodním hospodářství pro orgány státní sprá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Zpracování hlášení podle kritérií a) - f) - AOs připraví údaje potřebné pro zpracování hlášení a příslušné formuláře v papírové nebo elektronické podobě, uchazeč vyhotoví hlášení podle připrave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e kvalitě výstupů a dodržování platných norem. Přitom je nutno posuzovat nejen dosažený výsledek, ale i samostatnost při rozhodování o nejvhodnějším postupu řešení zadaného úkolu podle dan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árenství nebo ekologie nebo technologie vody a alespoň 5 let odborné praxe v oblasti vodárenství nebo technologie vody nebo ve funkci učitele praktického vyučování nebo odborného výcviku v oblasti vodárenství nebo ekologie nebo technologie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odárenství nebo ekologie nebo technologie vody a alespoň 5 let odborné praxe v oblasti vodárenství nebo technologie vody nebo ve funkci učitele odborných předmětů nebo praktického vyučování nebo odborného výcviku v oblasti vodárenství nebo ekologie nebo technologie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připojením k internetu, kancelářským SW, SW pro zpracování majetkové a provozní evide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dle obsahu příslušné kompetence (např. VH_08_1b, F_VOD_38_4 apod.), které jsou dostupné na portálech veřejné správy, formuláře pro zpracování popatkových hlášení, vodní bilance, integrovaného registru znečišťování, povolení na vypouštění odpadních vod, povolení na odběr vod, modelové výkazy o výrobě vody a čištění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í základních poměrových ukazatelů – spotřeba energie na vyčištěný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g CHSK, kg BSK, spotřeba energie na výrobu 1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y, ztráty vody v jednotlivých stupních výroby a distribu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 ze systému ve formě Excel tabulky pro analýzu přehledu výsledků z laboratorního informačního systé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povolení v podobě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ort s fiktivním překročením právních povinností – např. překročení limitů kvality vypouštěné vody, překročení limitu množství vypouštěné vody, překročení limitu odběru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normy uvedené v kompetenci Orientace v legislativním rámci technicko-provozního reportingu ve vodním hospodářstv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5 až 3,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chnicko-provozního reportingu, 22.12.2024 15:52: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