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specialista / vodárenská specialistka telemetrie a automatizace (kód: 36-179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telemetrie a automatizace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koncepce zavádění a rozvoje telemetrie a automatizace vodárens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činností diagnostiky a nastavování procesní instrumentace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činností diagnostiky a nastavování automatizovaného systému řízení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činností diagnostiky a nastavování telemetrického systému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metodické řízení údržby a oprav elektrotechnických systémů automatizace a telemetrie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metodické řízení údržby a oprav prvků systémů automatizovaného řízení a telemetrie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řízení rizik BOZP a PO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pecialista / vodárenská specialistka telemetrie a automatizace,  17.08.2024 3:5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pecialista / vodárenská specialistka telemetrie a automatizace,  17.08.2024 3:5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24Z</dcterms:created>
  <dc:creator/>
  <dc:description/>
  <dc:language>en-US</dc:language>
  <cp:lastModifiedBy>Stimulsoft Reports 2020.2.3 from 29 April 2020</cp:lastModifiedBy>
  <dcterms:modified xsi:type="dcterms:W3CDTF">2024-08-17T03:5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