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tvarování do forem (kód: 28-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do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u třech referenčních vzorků,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5"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2"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2" w:hSpace="0" w:vSpace="0" w:wrap="around" w:vAnchor="page" w:hAnchor="margin" w:hRule="exact"/>
        <w:pBdr/>
      </w:pPr>
      <w:r>
        <w:rPr>
          <w:rStyle w:val="CharacterStyle17"/>
        </w:rPr>
        <w:t>Ústní ověření</w:t>
      </w:r>
    </w:p>
    <w:p>
      <w:pPr>
        <w:pStyle w:val="ParagraphStyle30"/>
        <w:pBdr/>
        <w:rPr>
          <w:rStyle w:val="CharacterStyle18"/>
        </w:rPr>
        <w:framePr w:w="10712" w:h="248" w:x="28" w:y="137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 vyfouknutí baňky a zaříznutí nůžko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Předvést vkládání skloviny do formy u konkrétního výrobku, tj. otáčení sklovinou na jednu i obě strany, provést vyfouknutí tvaru a dofouknutí hlavice (nadvýrobku), vyjmout výrobek z formy, srovnat výrobek a zarovnat dýnko pomocí příslušných nástrojů a pomůcek a podle výrobní dokumentace</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9" w:hSpace="0" w:vSpace="0" w:wrap="around" w:vAnchor="page" w:hAnchor="margin" w:hRule="exact"/>
        <w:pBdr/>
      </w:pPr>
      <w:r>
        <w:rPr>
          <w:rStyle w:val="CharacterStyle9"/>
        </w:rPr>
        <w:t>d) Nabrat sklovinu na želízko a následně odkápnout (obložit) na špičku kalíšku a tím připravit pro vytažení stonku</w:t>
      </w:r>
    </w:p>
    <w:p>
      <w:pPr>
        <w:pStyle w:val="ParagraphStyle28"/>
        <w:pBdr>
          <w:bottom w:val="nil"/>
          <w:right w:val="nil"/>
        </w:pBdr>
        <w:rPr>
          <w:rStyle w:val="FakeCharacterStyle"/>
        </w:rPr>
        <w:framePr w:w="3921" w:h="607"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sérii 10ti kusů výrobku podle předloženého výkresu pomocí příslušných nástrojů a pomůcek</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107-H Sklář/sklářka tvarování do forem nebo 28-010-H Sklář/sklářka pro duté sklo + střední vzdělání s maturitní zkouškou a alespoň 5 let odborné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sklářskou formou, prkénkem pod formu, kolíčky do formy, kovovým sklářským nářadím (háček, hrabílko, pinzeta, uražák, plíšek, nůžka),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0.9.2024 7:28: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