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klář/sklářka tvarování do forem (kód: 28-10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ář dutého skla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ář/sklářka tvarování do forem,  22.11.2024 5:19:4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Sklář - výrobce a zušlechťovatel skla (kód: 28-58-H/01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foukací linky (kód: 28-04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lisofoukací linky (kód: 28-043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lisovací linky (kód: 28-04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rafinační linky (kód: 28-045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výrobu tyčí a trubic (kód: 28-04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skla hladinář / brusička skla hladinářka (kód: 28-075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skla hranař / brusička skla hranařka (kód: 28-07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skla kulič / brusička skla kulička (kód: 28-07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tec/rytkyně skla pro průmyslové rytiny (kód: 28-093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tec/rytkyně skla pro umělecké rytiny (kód: 28-09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dekoratér / malířka skla dekoratérka pestrou malbou (kód: 28-09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dekoratér / malířka skla dekoratérka vánočních ozdob (kód: 28-088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podkladář / malířka skla podkladářka (kód: 28-09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reliéfní malbou smaltař / malířka skla reliéfní malbou smaltařka (kód: 28-08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avič/tavička skloviny (kód: 28-02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avič/tavička skloviny na pánvových pecích (kód: 28-109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avič/tavička skloviny na vanových agregátech (kód: 28-110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lisované sklo (kód: 28-01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technické sklo (kód: 28-01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lisované sklo (kód: 28-01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technické sklo (kód: 28-012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tvarování do forem (kód: 28-10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tvarování z volné ruky (kód: 28-108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duté sklo (kód: 28-010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lisované sklo (kód: 28-01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technické sklo (kód: 28-01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forem ze dřeva (kód: 28-024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ovových forem (kód: 28-025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/brusička skla (kód: 28-013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tec/rytkyně skla (kód: 28-014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Sklář (kód: 28-99-H/06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lisované sklo (kód: 28-011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technické sklo (kód: 28-01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lisované sklo (kód: 28-011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technické sklo (kód: 28-012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tvarování do forem (kód: 28-10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tvarování z volné ruky (kód: 28-108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7" name="Image1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duté sklo (kód: 28-010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lisované sklo (kód: 28-011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technické sklo (kód: 28-012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ář/sklářka tvarování do forem,  22.11.2024 5:19:4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5:19:50Z</dcterms:created>
  <dc:creator/>
  <dc:description/>
  <dc:language>en-US</dc:language>
  <cp:lastModifiedBy>Stimulsoft Reports 2020.2.3 from 29 April 2020</cp:lastModifiedBy>
  <dcterms:modified xsi:type="dcterms:W3CDTF">2024-11-22T05:19:5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