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tvarování z volné ruky (kód: 28-1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výrobků ze skloviny z volné ru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2.12.2024 4:11: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zda tvarovaný výrobek kvalitou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13" w:hSpace="0" w:vSpace="0" w:wrap="around" w:vAnchor="page" w:hAnchor="margin" w:hRule="exact"/>
        <w:pBdr/>
      </w:pPr>
      <w:r>
        <w:rPr>
          <w:rStyle w:val="CharacterStyle7"/>
        </w:rPr>
        <w:t>c) Vyklepat, vydrátovat, vyfouknout z píšťaly nečistoty, omýt píšťaly a uložit je k pracovnímu otvoru pece; nahřát konce píšťal a připravit je k nabírání, připravit podávací (obkládací) želízko a přílepník, z kroužku nabrat homogenní sklovinu bez šlír</w:t>
      </w:r>
    </w:p>
    <w:p>
      <w:pPr>
        <w:pStyle w:val="ParagraphStyle26"/>
        <w:pBdr>
          <w:bottom w:val="nil"/>
          <w:right w:val="nil"/>
        </w:pBdr>
        <w:rPr>
          <w:rStyle w:val="FakeCharacterStyle"/>
        </w:rPr>
        <w:framePr w:w="3921" w:h="1055"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1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6"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2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75" w:hSpace="0" w:vSpace="0" w:wrap="around" w:vAnchor="page" w:hAnchor="margin" w:hRule="exact"/>
        <w:pBdr/>
      </w:pPr>
      <w:r>
        <w:rPr>
          <w:rStyle w:val="CharacterStyle7"/>
        </w:rPr>
        <w:t>a) Určit, zda předložený výrobek splňuje kvalitativní parametry podle výrobního předpisu, v případě zjištění vady návrhnout způsob jejího odstanění</w:t>
      </w:r>
    </w:p>
    <w:p>
      <w:pPr>
        <w:pStyle w:val="ParagraphStyle26"/>
        <w:pBdr>
          <w:bottom w:val="nil"/>
          <w:right w:val="nil"/>
        </w:pBdr>
        <w:rPr>
          <w:rStyle w:val="FakeCharacterStyle"/>
        </w:rPr>
        <w:framePr w:w="3921" w:h="831" w:x="6800" w:y="12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6"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3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6" w:hSpace="0" w:vSpace="0" w:wrap="around" w:vAnchor="page" w:hAnchor="margin" w:hRule="exact"/>
        <w:pBdr/>
      </w:pPr>
      <w:r>
        <w:rPr>
          <w:rStyle w:val="CharacterStyle17"/>
        </w:rPr>
        <w:t>Ústní ověření</w:t>
      </w:r>
    </w:p>
    <w:p>
      <w:pPr>
        <w:pStyle w:val="ParagraphStyle30"/>
        <w:pBdr/>
        <w:rPr>
          <w:rStyle w:val="CharacterStyle18"/>
        </w:rPr>
        <w:framePr w:w="10712" w:h="248" w:x="28" w:y="139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2.12.2024 4:11: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výrobků ze skloviny z volné ru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šetření skloviny - pomocí kovového háčku odtáhnout kroužek do středu pánve, nabrat na želízko sklovinu a vytvořit skleněné hrabílko; pomocí hrabílka (skleněného nebo kovového) stáhnout povrch skloviny v mezikruží kroužku a okraje pánve; nabrat sklovinu, vyfouknout a zkontrolovat homogenitu sklovin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Předvést základní pracovní úkony při nabírání skloviny z pánve, přenášení skloviny na píšťalu, vyjmutí skloviny z pece, pohyb píšťalou na jednu i obě strany, sválení skloviny na plíšk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Vyfouknout baňku, předvést vytvoření krčku, přepíchnutí baňky novou sklovinou, urovnání nové skloviny svalákem, přifouknutí a následné sválení pro rozdělení skloviny na potřebnou tloušťku</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955" w:hSpace="0" w:vSpace="0" w:wrap="around" w:vAnchor="page" w:hAnchor="margin" w:hRule="exact"/>
        <w:pBdr/>
      </w:pPr>
      <w:r>
        <w:rPr>
          <w:rStyle w:val="CharacterStyle9"/>
        </w:rPr>
        <w:t>d) Předvést základní tvarování konkrétního výrobku zpracováním skloviny, tj. práci se svalákem, točení píšťalou a přetvarování pomocí svaláku, rozfukování skloviny a přifukování, předvést následné vyfouknutí výrobku, rozdělení síly skloviny podle střihu, zkontrolovat výrobek, provést chlazení a odtržení od píšťaly; zhodnotit případné vady výrobku (puchýře, led, šel), s použitím  příslušných nástrojů a pomůcek podle výkresové dokumentace</w:t>
      </w:r>
    </w:p>
    <w:p>
      <w:pPr>
        <w:pStyle w:val="ParagraphStyle28"/>
        <w:pBdr>
          <w:bottom w:val="nil"/>
          <w:right w:val="nil"/>
        </w:pBdr>
        <w:rPr>
          <w:rStyle w:val="FakeCharacterStyle"/>
        </w:rPr>
        <w:framePr w:w="3921" w:h="1504"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59" w:hSpace="0" w:vSpace="0" w:wrap="around" w:vAnchor="page" w:hAnchor="margin" w:hRule="exact"/>
        <w:pBdr/>
      </w:pPr>
      <w:r>
        <w:rPr>
          <w:rStyle w:val="CharacterStyle7"/>
        </w:rPr>
        <w:t>e) Vyrobit foukaný výrobek podle předloženého výkresu s příslušnými nástroji a pomůckami, vyrobit sérii 5-10 kusů</w:t>
      </w:r>
    </w:p>
    <w:p>
      <w:pPr>
        <w:pStyle w:val="ParagraphStyle26"/>
        <w:pBdr>
          <w:bottom w:val="nil"/>
          <w:right w:val="nil"/>
        </w:pBdr>
        <w:rPr>
          <w:rStyle w:val="FakeCharacterStyle"/>
        </w:rPr>
        <w:framePr w:w="3921" w:h="607"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59" w:hSpace="0" w:vSpace="0" w:wrap="around" w:vAnchor="page" w:hAnchor="margin" w:hRule="exact"/>
        <w:pBdr/>
      </w:pPr>
      <w:r>
        <w:rPr>
          <w:rStyle w:val="CharacterStyle16"/>
        </w:rPr>
        <w:t>Praktické předvedení</w:t>
      </w:r>
    </w:p>
    <w:p>
      <w:pPr>
        <w:pStyle w:val="ParagraphStyle30"/>
        <w:pBdr/>
        <w:rPr>
          <w:rStyle w:val="CharacterStyle18"/>
        </w:rPr>
        <w:framePr w:w="10712" w:h="248" w:x="28" w:y="8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3"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2" w:hSpace="0" w:vSpace="0" w:wrap="around" w:vAnchor="page" w:hAnchor="margin" w:hRule="exact"/>
        <w:pBdr/>
      </w:pPr>
      <w:r>
        <w:rPr>
          <w:rStyle w:val="CharacterStyle7"/>
        </w:rPr>
        <w:t>a) Zvolit zařízení, nářadí a pomůcky pro výrobu dutého skla a popsat údržbu a ošetření</w:t>
      </w:r>
    </w:p>
    <w:p>
      <w:pPr>
        <w:pStyle w:val="ParagraphStyle26"/>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3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2.12.2024 4:11: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klar-duteho-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pořízen písemný záznam podepsaný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otřeby zkoušky je potřeba zajistit přítomnost jednoho pracovníka obstarávajícího manipulaci s formou a jednoho pracovníka k odnášení vytvarovaného výrobku do chladící pece. Ověřováním kritérií hodnocení pro jednotlivé kompetence je třeba získat celkový přehled o způsobilosti uchazeče vykonávat pracovní činnosti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formou praktického předvedení je třeba přihlížet především k bezpečnému provádění všech úkonů a ke kvalitě zhotoveného produktu.</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2.12.2024 4:11: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8-H Sklář/sklářka tvarování z volné ruky nebo 28-010-H Sklář/sklářka pro duté skl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2.12.2024 4:11: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la (1-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vybavená tavicím agregátem o odpovídající kapacitě a barevnosti skloviny, sklářskou píšťalou o průměru 14 mm s dřevěným štýlkem, dřevěným sklářským nářadím (svaláky různých velikostí, hladítko, tlačák), kovovým sklářským nářadím (háček, hrabílko, pinzeta, uražák, plíšek), vidličkou na odnášení, kladi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obstarávající manipulaci s formou (zadák) a pracovník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50" w:hSpace="0" w:vSpace="0" w:wrap="around" w:vAnchor="page" w:hAnchor="margin" w:hRule="exact"/>
        <w:pBdr/>
      </w:pPr>
      <w:r>
        <w:rPr/>
      </w:r>
    </w:p>
    <w:p>
      <w:pPr>
        <w:pStyle w:val="ParagraphStyle33"/>
        <w:pBdr/>
        <w:rPr>
          <w:rStyle w:val="CharacterStyle20"/>
        </w:rPr>
        <w:framePr w:w="10712" w:h="340" w:x="28" w:y="78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996" w:hSpace="0" w:vSpace="0" w:wrap="around" w:vAnchor="page" w:hAnchor="margin" w:hRule="exact"/>
        <w:pBdr/>
      </w:pPr>
      <w:r>
        <w:rPr/>
      </w:r>
    </w:p>
    <w:p>
      <w:pPr>
        <w:pStyle w:val="ParagraphStyle33"/>
        <w:pBdr/>
        <w:rPr>
          <w:rStyle w:val="CharacterStyle20"/>
        </w:rPr>
        <w:framePr w:w="10712" w:h="340" w:x="28" w:y="89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2.12.2024 4:11: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2.12.2024 4:11: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