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na pánvových pecích (kód: 28-1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pánvov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tavby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skl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tavby na pánvové pe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bsluha pánvové pe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pánvových pecích,  24.11.2024 9:1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pánvových pecích,  24.11.2024 9:1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18:10Z</dcterms:created>
  <dc:creator/>
  <dc:description/>
  <dc:language>en-US</dc:language>
  <cp:lastModifiedBy>Stimulsoft Reports 2020.2.3 from 29 April 2020</cp:lastModifiedBy>
  <dcterms:modified xsi:type="dcterms:W3CDTF">2024-11-24T09:1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