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avič/tavička skloviny na pánvových pecích (kód: 28-10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 sklovin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/tavička skloviny na pánvových pecích,  24.11.2024 9:49:5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klář - výrobce a zušlechťovatel skla (kód: 28-58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ladinář / brusička skla hladinářka (kód: 28-07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ranař / brusička skla hranařka (kód: 28-07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kulič / brusička skla kulička (kód: 28-07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průmyslové rytiny (kód: 28-09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umělecké rytiny (kód: 28-09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(kód: 28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pánvových pecích (kód: 28-1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vanových agregátech (kód: 28-11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forem ze dřeva (kód: 28-024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ých forem (kód: 28-02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/brusička skla (kód: 28-01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(kód: 28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avič skloviny (kód: 28-99-H/07) lze prokázat předložením osvědčení o získání některé z uvedených profesních kvalifikací nebo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(kód: 28-02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pánvových pecích (kód: 28-10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vanových agregátech (kód: 28-11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/tavička skloviny na pánvových pecích,  24.11.2024 9:49:5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9:49:59Z</dcterms:created>
  <dc:creator/>
  <dc:description/>
  <dc:language>en-US</dc:language>
  <cp:lastModifiedBy>Stimulsoft Reports 2020.2.3 from 29 April 2020</cp:lastModifiedBy>
  <dcterms:modified xsi:type="dcterms:W3CDTF">2024-11-24T09:49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