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na vanových agregátech (kód: 28-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vanovém agreg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ízení a obsluha vanového agreg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é parametry vybraných typů vanových agregátů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tavicí křivky vanového agregá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ákladní materiály používané pro vyzdívky vanových agregátů a jejich technické paramet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ůběh temperování a odtemperování vanových agregá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64" w:hSpace="0" w:vSpace="0" w:wrap="around" w:vAnchor="page" w:hAnchor="margin" w:hRule="exact"/>
        <w:pBdr/>
      </w:pPr>
      <w:r>
        <w:rPr>
          <w:rStyle w:val="CharacterStyle13"/>
        </w:rPr>
        <w:t>Provedení tavby na vanovém agregát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4" w:hSpace="0" w:vSpace="0" w:wrap="around" w:vAnchor="page" w:hAnchor="margin" w:hRule="exact"/>
        <w:pBdr/>
      </w:pPr>
      <w:r>
        <w:rPr>
          <w:rStyle w:val="CharacterStyle7"/>
        </w:rPr>
        <w:t>a) Popsat přípravu vanového agregátu na tavení</w:t>
      </w:r>
    </w:p>
    <w:p>
      <w:pPr>
        <w:pStyle w:val="ParagraphStyle26"/>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rovést přípravu zakladače vsázky na zakládku a popsat činnost zakladače</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c) Provést kontrolu protavenosti skloviny</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obsluha vanového agreg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m vanové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pravu nastavení výšky hlad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stavení čidel pro měření teploty a provést kontrolní měření optickým/laserovým pyrometr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a popsat činnosti obsluhy tavicího vanového agregátu při dlouhodobém výpadku elektrického prou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kontrolu průběhu tavení v příslušném programu na počítač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vanových agregátů, kritérium a) typ vanového agregátu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Seřizování a obsluha vanového agregátu, kritérium c) způsob kontroly měření optickým nebo laserovým pyromet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vanového agregátu, kritérium e) bude probíhat na počítači, který je součastí měřicí a regulační techni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0-H Tavič skloviny na vanových agregátech nebo 28-026-H Tavič sklovin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la (v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vanový agregát připojený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kladač vsázky sklářského kmene, optický/laserový pyrometr, pomůcky ke kontrole protavenosti skl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Doba pro písemné ověřování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 skloviny na vanových agregátech, 22.12.2024 17:4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