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na vanových agregátech (kód: 28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tavby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avby na vanovém agreg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a obsluha vanového agreg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26.12.2024 13:0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26.12.2024 13:0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2:11Z</dcterms:created>
  <dc:creator/>
  <dc:description/>
  <dc:language>en-US</dc:language>
  <cp:lastModifiedBy>Stimulsoft Reports 2020.2.3 from 29 April 2020</cp:lastModifiedBy>
  <dcterms:modified xsi:type="dcterms:W3CDTF">2024-12-26T13:0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