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tavička skloviny na vanových agregátech (kód: 28-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tavby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tavby na vanovém agreg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ízení a obsluha vanového agregá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ické parametry vybraných typů vanových agregátů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tavicí křivky vanového agregá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ákladní materiály používané pro vyzdívky vanových agregátů a jejich technické paramet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růběh temperování a odtemperování vanových agregá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Volba technologického postupu tavby sklovi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Zdůvodnot nutnost dodržování zásad BOZP při obsluze tavicích agregátů a ochrany životního prostředí při tavení skl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Uvést technologické postupy pro přípravu skloviny a postupy jejího tavení</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7" w:hSpace="0" w:vSpace="0" w:wrap="around" w:vAnchor="page" w:hAnchor="margin" w:hRule="exact"/>
        <w:pBdr/>
      </w:pPr>
      <w:r>
        <w:rPr>
          <w:rStyle w:val="CharacterStyle7"/>
        </w:rPr>
        <w:t>c) Charakterizovat suroviny a sklářské střepy používané při tavení jednotlivých druhů/typů skloviny, uvést vlastnosti a zhodnotit kvalitu příslušného druhu/typu skloviny</w:t>
      </w:r>
    </w:p>
    <w:p>
      <w:pPr>
        <w:pStyle w:val="ParagraphStyle26"/>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7"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a) Provést obecný výpočet utavené skloviny ze surovin</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1"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64" w:hSpace="0" w:vSpace="0" w:wrap="around" w:vAnchor="page" w:hAnchor="margin" w:hRule="exact"/>
        <w:pBdr/>
      </w:pPr>
      <w:r>
        <w:rPr>
          <w:rStyle w:val="CharacterStyle13"/>
        </w:rPr>
        <w:t>Provedení tavby na vanovém agregátu</w:t>
      </w:r>
    </w:p>
    <w:p>
      <w:pPr>
        <w:pStyle w:val="ParagraphStyle22"/>
        <w:pBdr>
          <w:top w:val="nil"/>
          <w:left w:val="nil"/>
          <w:right w:val="nil"/>
        </w:pBdr>
        <w:rPr>
          <w:rStyle w:val="FakeCharacterStyle"/>
        </w:rPr>
        <w:framePr w:w="6713" w:h="376" w:x="45" w:y="12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4" w:hSpace="0" w:vSpace="0" w:wrap="around" w:vAnchor="page" w:hAnchor="margin" w:hRule="exact"/>
        <w:pBdr/>
      </w:pPr>
      <w:r>
        <w:rPr>
          <w:rStyle w:val="CharacterStyle7"/>
        </w:rPr>
        <w:t>a) Popsat přípravu vanového agregátu na tavení</w:t>
      </w:r>
    </w:p>
    <w:p>
      <w:pPr>
        <w:pStyle w:val="ParagraphStyle26"/>
        <w:pBdr>
          <w:bottom w:val="nil"/>
          <w:right w:val="nil"/>
        </w:pBdr>
        <w:rPr>
          <w:rStyle w:val="FakeCharacterStyle"/>
        </w:rPr>
        <w:framePr w:w="3921" w:h="376" w:x="6800" w:y="12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0" w:hSpace="0" w:vSpace="0" w:wrap="around" w:vAnchor="page" w:hAnchor="margin" w:hRule="exact"/>
        <w:pBdr/>
      </w:pPr>
      <w:r>
        <w:rPr>
          <w:rStyle w:val="CharacterStyle9"/>
        </w:rPr>
        <w:t>b) Provést přípravu zakladače vsázky na zakládku a popsat činnost zakladače</w:t>
      </w:r>
    </w:p>
    <w:p>
      <w:pPr>
        <w:pStyle w:val="ParagraphStyle28"/>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c) Provést kontrolu protavenosti skloviny</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3" w:hSpace="0" w:vSpace="0" w:wrap="around" w:vAnchor="page" w:hAnchor="margin" w:hRule="exact"/>
        <w:pBdr/>
      </w:pPr>
      <w:r>
        <w:rPr>
          <w:rStyle w:val="CharacterStyle9"/>
        </w:rPr>
        <w:t>d) Určit vady skla způsobené tavením na referenčním vzorku skla a obecně zdůvodnit vady způsobované tavením (kamínky, šlíry, bubliny)</w:t>
      </w:r>
    </w:p>
    <w:p>
      <w:pPr>
        <w:pStyle w:val="ParagraphStyle28"/>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obsluha vanového agreg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ěření, regulaci a řízení tavicího procesu na konkrétním vanové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úpravu nastavení výšky hlad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stavení čidel pro měření teploty a provést kontrolní měření optickým/laserovým pyrometre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a popsat činnosti obsluhy tavicího vanového agregátu při dlouhodobém výpadku elektrického prou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kontrolu průběhu tavení v příslušném programu na počítač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zením (odkaz na povolání v NSP - https://nsp.cz/jednotka-prace/tavic-sklovi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Orientace v technických parametrech vanových agregátů, kritérium a) typ vanového agregátu podle konkrétní technologie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 odborné kompetence Seřizování a obsluha vanového agregátu, kritérium c) způsob kontroly měření optickým nebo laserovým pyromet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é kompetence Seřizování a obsluha vanového agregátu, kritérium e) bude probíhat na počítači, který je součastí měřicí a regulační techniky.</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0-H Tavič/tavička skloviny na vanových agregátech nebo 28-026-H Tavič/tavička sklovin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la (v počtu 1-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vanový agregát připojený na měřicí a regulační techniku, velín s panelem-monitorem umožňující prezentaci snímaných d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kladač vsázky sklářského kmene, optický/laserový pyrometr, pomůcky ke kontrole protavenosti skl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3 hodin (hodinou se rozumí 60 minut). Doba pro písemné ověřování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avič/tavička skloviny na vanových agregátech, 22.11.2024 7:0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