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avioniku (kód: 26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apojení systémů avioniky a elektrovybavení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a servisní dokumentaci a technických podkladech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 a zkuš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stavu a provádění funkčních zkoušek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 a pomůcek pro provedení montáže, demontáže, opravy, údržby, seřízení letadlových celků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vionických systémů a zařízení ve vybavení letadla, sloužícího k zajištění komfortu letu, bezpečnosti cestujících a pos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,  24.11.2024 12:3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,  24.11.2024 12:3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38:05Z</dcterms:created>
  <dc:creator/>
  <dc:description/>
  <dc:language>en-US</dc:language>
  <cp:lastModifiedBy>Stimulsoft Reports 2020.2.3 from 29 April 2020</cp:lastModifiedBy>
  <dcterms:modified xsi:type="dcterms:W3CDTF">2024-11-24T12:3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