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kupce/výkupkyně druhotných surovin (kód: 28-1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ategických dokumentech, právních předpisech, standardech a normách k nakládání s odpady a druhotnými surovi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kup druhotných surovin a odpadů, kontrola jak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ce výkupu druhotných surovin a 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a skladování druhotných surovin a 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částí výrobků, druhotných surovin a odpadů z recyklačního procesu k pře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při výkupu a úpravě druhotných surovin a recyklaci 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kupce/výkupkyně druhotných surovin,  01.09.2024 5:19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kupce/výkupkyně druhotných surovin,  01.09.2024 5:19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5:19:08Z</dcterms:created>
  <dc:creator/>
  <dc:description/>
  <dc:language>en-US</dc:language>
  <cp:lastModifiedBy>Stimulsoft Reports 2020.2.3 from 29 April 2020</cp:lastModifiedBy>
  <dcterms:modified xsi:type="dcterms:W3CDTF">2024-09-01T05:19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