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/ kožařská technička návrhářka a modelářka brašnářských výrobků (kód: 32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typů brašnářských výrobků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brašnářských výrobků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šablon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brašn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brašnářských výrobků,  22.12.2024 2:0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brašnářských výrobků,  22.12.2024 2:0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17Z</dcterms:created>
  <dc:creator/>
  <dc:description/>
  <dc:language>en-US</dc:language>
  <cp:lastModifiedBy>Stimulsoft Reports 2020.2.3 from 29 April 2020</cp:lastModifiedBy>
  <dcterms:modified xsi:type="dcterms:W3CDTF">2024-12-22T02:0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