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při výrobě obuvnických kopyt (kód: 32-0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běžná údržba strojů a zařízení pro výrobu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výrobu a dokončová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ů práce pracovních operací pro výrobu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lotovarů pro výrobu obuvnických kopy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ní polotovarů pro výrobu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ení a úprava obuvnick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hotových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1.2024 2:28: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běžná údržba strojů a zařízení pro výrobu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výrobu a dokončování obuvnických kopyt</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Popsat, vysvětlit a předvést varianty výroby a dokončování obuvnických kopyt podle vnitřního vybavení kopyta, jeho kování a dle technologického způsobu výrob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 jakých podkladů vycházíme při dodatečných úpravách tvarů obuvnických kopy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Volba postupů práce pracovních operací pro výrobu obuvnických kopyt</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Vyjmenovat technologické operace při výrobě obuvnických kopyt s ohledem na volbu materiálu (dřevěná, plastová, kovová obuvnická kopyta)</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Uvést technologické operace výroby plastového vysouvacího obuvnického kopyta a předvést vybranou operaci výroby kopyta</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97" w:hSpace="0" w:vSpace="0" w:wrap="around" w:vAnchor="page" w:hAnchor="margin" w:hRule="exact"/>
        <w:pBdr/>
      </w:pPr>
      <w:r>
        <w:rPr>
          <w:rStyle w:val="CharacterStyle13"/>
        </w:rPr>
        <w:t>Příprava polotovarů pro výrobu obuvnických kopyt</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57" w:hSpace="0" w:vSpace="0" w:wrap="around" w:vAnchor="page" w:hAnchor="margin" w:hRule="exact"/>
        <w:pBdr/>
      </w:pPr>
      <w:r>
        <w:rPr>
          <w:rStyle w:val="CharacterStyle7"/>
        </w:rPr>
        <w:t>a) Vyjmenovat předložené materiály používané pro výrobu modelů obuvnických kopyt a pro sériovou výrobu obuvnických kopyt, popsat jejich výhody a nevýhody</w:t>
      </w:r>
    </w:p>
    <w:p>
      <w:pPr>
        <w:pStyle w:val="ParagraphStyle26"/>
        <w:pBdr>
          <w:bottom w:val="nil"/>
          <w:right w:val="nil"/>
        </w:pBdr>
        <w:rPr>
          <w:rStyle w:val="FakeCharacterStyle"/>
        </w:rPr>
        <w:framePr w:w="3921" w:h="831"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8" w:hSpace="0" w:vSpace="0" w:wrap="around" w:vAnchor="page" w:hAnchor="margin" w:hRule="exact"/>
        <w:pBdr/>
      </w:pPr>
      <w:r>
        <w:rPr>
          <w:rStyle w:val="CharacterStyle9"/>
        </w:rPr>
        <w:t>b) Popsat princip vstřikovacího stroje a nastavení požadovaných parametrů podle výrobního předpisu pro výrobu obuvnických kopyt</w:t>
      </w:r>
    </w:p>
    <w:p>
      <w:pPr>
        <w:pStyle w:val="ParagraphStyle28"/>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8" w:hSpace="0" w:vSpace="0" w:wrap="around" w:vAnchor="page" w:hAnchor="margin" w:hRule="exact"/>
        <w:pBdr/>
      </w:pPr>
      <w:r>
        <w:rPr>
          <w:rStyle w:val="CharacterStyle17"/>
        </w:rPr>
        <w:t>Ústní ověření</w:t>
      </w:r>
    </w:p>
    <w:p>
      <w:pPr>
        <w:pStyle w:val="ParagraphStyle30"/>
        <w:pBdr/>
        <w:rPr>
          <w:rStyle w:val="CharacterStyle18"/>
        </w:rPr>
        <w:framePr w:w="10712" w:h="248" w:x="28" w:y="134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1.2024 2:28: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ní polotovarů pro výrobu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perace nutné k opracování polotovaru při výrobě plastového obuvnického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rincip hrubovací frézky, upevnit model, nastavit data podle výrobního předpisu, zapnout hrubovací frézky, vyjmout opracovaný blok a vypnout hrubovací fré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řípravu a montáž zámků pro lámací a vysouvací kopyta, předvést vybranou pracovní oper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hotovení a úprava obuvnických kopyt</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technologické operace dokončení výroby obuvnických kopyt a předvést vybranou dokončovací operac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a předvést, v jaké části kopyta a jakým způsobem se provádí značení kopyt (velikost, obvodová skupina, datum výroby, výrobce, označení vzoru)</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ředvést oplechování půdy kopyta podle výrobního předpisu včetně zbroušení hran plechů v rovině zámk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Balení a expedice hotových obuvnických kopyt</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Zkontrolovat hotový model kopyta, přeměřit obvod prstních kloubů, délky stélky, zkontrolovat oplechování a značení podle výrobního předpis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3" w:hSpace="0" w:vSpace="0" w:wrap="around" w:vAnchor="page" w:hAnchor="margin" w:hRule="exact"/>
        <w:pBdr/>
      </w:pPr>
      <w:r>
        <w:rPr>
          <w:rStyle w:val="CharacterStyle9"/>
        </w:rPr>
        <w:t>b) Zabalit obuvnická kopyta do krabic podle požadavků zákazníka</w:t>
      </w:r>
    </w:p>
    <w:p>
      <w:pPr>
        <w:pStyle w:val="ParagraphStyle28"/>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3" w:hSpace="0" w:vSpace="0" w:wrap="around" w:vAnchor="page" w:hAnchor="margin" w:hRule="exact"/>
        <w:pBdr/>
      </w:pPr>
      <w:r>
        <w:rPr>
          <w:rStyle w:val="CharacterStyle17"/>
        </w:rPr>
        <w:t>Praktické předved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1.2024 2:28: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a běžná údržba strojů a zařízen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ů práce pracovních operac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ní polotovarů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ohotovení a úprava obuvnických kopy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krétní pracovní operace na strojích a zařízeních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operace, k používaným pracovním postupům a k samostatnosti při řešení úkolů podle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1.2024 2:28: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výrobu kožedělného zboží a střední vzdělání s maturitní zkouškou v jiném oboru a alespoň 5 let odborné praxe v oblasti obuvnické výroby nebo výroby obuvnických kopyt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nebo v oboru vzdělání zaměřeném na výrobu obuvi a obuvnických kopyt a alespoň 5 let odborné praxe v oblasti výroby obuvi a obuvnických kopyt nebo ve funkci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uvnickou technologii a alespoň 5 let odborné praxe v oblasti výroby obuvi a obuvnických kopyt nebo ve funkci učitele odborných předmětů nebo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 obuvnických kopyt nebo 32-042-H Výrobce obuvnických kopyt nebo 32-046-E Dělník při výrobě obuvnických kopyt a střední vzdělání s maturitní zkouškou a alespoň 5 let odborné praxe v oblasti výroby obuvi a obuvnických kopyt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1.2024 2:28: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odpovídající bezpečnostním a hygienickým předpisům s přísunem potřebné energie s příslušným vybavením pro přípravu výroby, přímou výrobu, dokončování a úpravu obuvnických kopyt, která je vybavena následovně: Pásová pila, bruska, kopírovací frézka hrubovací, kopírovací frézka pro jemné frézování, 2 až 3 vřetenová vrtačka, frézka pro zhotovení drážek, vrtačka pro patní zděř, nůžky na plech, razicí a značící zařízení, kontrolní stůl s měřidly a standar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v minimálním počtu 2 – 5 kusů od každého druhu) a další komponenty - bloky z plastů,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nických kopyt (v minimálním počtu 8 – 10 ks), kování a plechy, hřebíky a vru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télek kopyt (v minimálním počtu 2 ks), sada šablon stélek kopyt, standardů stélek kopyt, standardů spodních profilů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kladivo, smirkové plátno, lepicí páska, modelářský nožík, nůžky,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1.2024 2:28: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1.2024 2:28: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