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ři výrobě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 obuvnických kopyt nebo 32-042-H Výrobce obuvnických kopyt nebo 32-046-E Dělník při výrobě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při výrobě obuvnických kopyt, 22.12.2024 22:2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