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výrobu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nebo 32-046-E Dělník/dělnice pro výrobu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2.12.2024 12:13: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