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/dělnice pro výrobu obuvnických kopyt (kód: 32-046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běžná údržba strojů a zařízení pro výrobu obuvnických kopy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pro výrobu a dokončování obuvnických kopy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ů práce pracovních operací pro výrobu obuvnických kopy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olotovarů pro výrobu obuvnických kopy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cování polotovarů pro výrobu obuvnických kopy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otovení a úprava obuvnických kopy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lení a expedice hotových obuvnických kopy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pro výrobu obuvnických kopyt,  22.12.2024 12:30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pro výrobu obuvnických kopyt,  22.12.2024 12:30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2:30:20Z</dcterms:created>
  <dc:creator/>
  <dc:description/>
  <dc:language>en-US</dc:language>
  <cp:lastModifiedBy>Stimulsoft Reports 2020.2.3 from 29 April 2020</cp:lastModifiedBy>
  <dcterms:modified xsi:type="dcterms:W3CDTF">2024-12-22T12:30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