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výrobu obuvnických kopyt (kód: 32-04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šetřování a běžná údržba strojů a zařízení pro výrobu obuvnických kopy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výrobu a dokončování obuvnických kopy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ů práce pracovních operací pro výrobu obuvnických kopy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lotovarů pro výrobu obuvnických kopy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cování polotovarů pro výrobu obuvnických kopy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hotovení a úprava obuvnických kopy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alení a expedice hotových obuvnický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3.12.2024 3:20: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šetřování a běžná údržba strojů a zařízení pro výrobu obuvnických kopy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ošetření, čištění a mazání vybraného stroje s ohledem na dodržování zásad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bsluha strojů pro výrobu a dokončování obuvnických kopyt</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Popsat, vysvětlit a předvést varianty výroby a dokončování obuvnických kopyt podle vnitřního vybavení kopyta, jeho kování a dle technologického způsobu výrob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opsat, z jakých podkladů vycházíme při dodatečných úpravách tvarů obuvnických kopy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Ústní ověření</w:t>
      </w:r>
    </w:p>
    <w:p>
      <w:pPr>
        <w:pStyle w:val="ParagraphStyle30"/>
        <w:pBdr/>
        <w:rPr>
          <w:rStyle w:val="CharacterStyle18"/>
        </w:rPr>
        <w:framePr w:w="10712" w:h="248" w:x="28" w:y="77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76" w:hSpace="0" w:vSpace="0" w:wrap="around" w:vAnchor="page" w:hAnchor="margin" w:hRule="exact"/>
        <w:pBdr/>
      </w:pPr>
      <w:r>
        <w:rPr>
          <w:rStyle w:val="CharacterStyle13"/>
        </w:rPr>
        <w:t>Volba postupů práce pracovních operací pro výrobu obuvnických kopyt</w:t>
      </w:r>
    </w:p>
    <w:p>
      <w:pPr>
        <w:pStyle w:val="ParagraphStyle22"/>
        <w:pBdr>
          <w:top w:val="nil"/>
          <w:left w:val="nil"/>
          <w:right w:val="nil"/>
        </w:pBdr>
        <w:rPr>
          <w:rStyle w:val="FakeCharacterStyle"/>
        </w:rPr>
        <w:framePr w:w="6713" w:h="376" w:x="45" w:y="88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6" w:hSpace="0" w:vSpace="0" w:wrap="around" w:vAnchor="page" w:hAnchor="margin" w:hRule="exact"/>
        <w:pBdr/>
      </w:pPr>
      <w:r>
        <w:rPr>
          <w:rStyle w:val="CharacterStyle7"/>
        </w:rPr>
        <w:t>a) Vyjmenovat technologické operace při výrobě obuvnických kopyt s ohledem na volbu materiálu (dřevěná, plastová, kovová obuvnická kopyta)</w:t>
      </w:r>
    </w:p>
    <w:p>
      <w:pPr>
        <w:pStyle w:val="ParagraphStyle26"/>
        <w:pBdr>
          <w:bottom w:val="nil"/>
          <w:right w:val="nil"/>
        </w:pBdr>
        <w:rPr>
          <w:rStyle w:val="FakeCharacterStyle"/>
        </w:rPr>
        <w:framePr w:w="3921" w:h="607" w:x="6800" w:y="91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3" w:hSpace="0" w:vSpace="0" w:wrap="around" w:vAnchor="page" w:hAnchor="margin" w:hRule="exact"/>
        <w:pBdr/>
      </w:pPr>
      <w:r>
        <w:rPr>
          <w:rStyle w:val="CharacterStyle9"/>
        </w:rPr>
        <w:t>b) Uvést technologické operace výroby plastového vysouvacího obuvnického kopyta a předvést vybranou operaci výroby kopyta</w:t>
      </w:r>
    </w:p>
    <w:p>
      <w:pPr>
        <w:pStyle w:val="ParagraphStyle28"/>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0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97" w:hSpace="0" w:vSpace="0" w:wrap="around" w:vAnchor="page" w:hAnchor="margin" w:hRule="exact"/>
        <w:pBdr/>
      </w:pPr>
      <w:r>
        <w:rPr>
          <w:rStyle w:val="CharacterStyle13"/>
        </w:rPr>
        <w:t>Příprava polotovarů pro výrobu obuvnických kopyt</w:t>
      </w:r>
    </w:p>
    <w:p>
      <w:pPr>
        <w:pStyle w:val="ParagraphStyle22"/>
        <w:pBdr>
          <w:top w:val="nil"/>
          <w:left w:val="nil"/>
          <w:right w:val="nil"/>
        </w:pBdr>
        <w:rPr>
          <w:rStyle w:val="FakeCharacterStyle"/>
        </w:rPr>
        <w:framePr w:w="6713" w:h="376" w:x="45" w:y="11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57" w:hSpace="0" w:vSpace="0" w:wrap="around" w:vAnchor="page" w:hAnchor="margin" w:hRule="exact"/>
        <w:pBdr/>
      </w:pPr>
      <w:r>
        <w:rPr>
          <w:rStyle w:val="CharacterStyle7"/>
        </w:rPr>
        <w:t>a) Vyjmenovat předložené materiály používané pro výrobu modelů obuvnických kopyt a pro sériovou výrobu obuvnických kopyt, popsat jejich výhody a nevýhody</w:t>
      </w:r>
    </w:p>
    <w:p>
      <w:pPr>
        <w:pStyle w:val="ParagraphStyle26"/>
        <w:pBdr>
          <w:bottom w:val="nil"/>
          <w:right w:val="nil"/>
        </w:pBdr>
        <w:rPr>
          <w:rStyle w:val="FakeCharacterStyle"/>
        </w:rPr>
        <w:framePr w:w="3921" w:h="831" w:x="6800" w:y="11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88" w:hSpace="0" w:vSpace="0" w:wrap="around" w:vAnchor="page" w:hAnchor="margin" w:hRule="exact"/>
        <w:pBdr/>
      </w:pPr>
      <w:r>
        <w:rPr>
          <w:rStyle w:val="CharacterStyle9"/>
        </w:rPr>
        <w:t>b) Popsat princip vstřikovacího stroje a nastavení požadovaných parametrů podle výrobního předpisu pro výrobu obuvnických kopyt</w:t>
      </w:r>
    </w:p>
    <w:p>
      <w:pPr>
        <w:pStyle w:val="ParagraphStyle28"/>
        <w:pBdr>
          <w:bottom w:val="nil"/>
          <w:right w:val="nil"/>
        </w:pBdr>
        <w:rPr>
          <w:rStyle w:val="FakeCharacterStyle"/>
        </w:rPr>
        <w:framePr w:w="3921" w:h="607" w:x="6800" w:y="12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88" w:hSpace="0" w:vSpace="0" w:wrap="around" w:vAnchor="page" w:hAnchor="margin" w:hRule="exact"/>
        <w:pBdr/>
      </w:pPr>
      <w:r>
        <w:rPr>
          <w:rStyle w:val="CharacterStyle17"/>
        </w:rPr>
        <w:t>Ústní ověření</w:t>
      </w:r>
    </w:p>
    <w:p>
      <w:pPr>
        <w:pStyle w:val="ParagraphStyle30"/>
        <w:pBdr/>
        <w:rPr>
          <w:rStyle w:val="CharacterStyle18"/>
        </w:rPr>
        <w:framePr w:w="10712" w:h="248" w:x="28" w:y="134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3.12.2024 3:20: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ní polotovarů pro výrobu obuvnick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racovní operace nutné k opracování polotovaru při výrobě plastového obuvnického kopyt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princip hrubovací frézky, upevnit model, nastavit data podle výrobního předpisu, zapnout hrubovací frézky, vyjmout opracovaný blok a vypnout hrubovací fréz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řípravu a montáž zámků pro lámací a vysouvací kopyta, předvést vybranou pracovní operac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Dohotovení a úprava obuvnických kopyt</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vést technologické operace dokončení výroby obuvnických kopyt a předvést vybranou dokončovací operaci</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a předvést, v jaké části kopyta a jakým způsobem se provádí značení kopyt (velikost, obvodová skupina, datum výroby, výrobce, označení vzoru)</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ředvést oplechování půdy kopyta podle výrobního předpisu včetně zbroušení hran plechů v rovině zámků</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Balení a expedice hotových obuvnických kopyt</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Zkontrolovat hotový model kopyta, přeměřit obvod prstních kloubů, délky stélky, zkontrolovat oplechování a značení podle výrobního předpisu</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3" w:hSpace="0" w:vSpace="0" w:wrap="around" w:vAnchor="page" w:hAnchor="margin" w:hRule="exact"/>
        <w:pBdr/>
      </w:pPr>
      <w:r>
        <w:rPr>
          <w:rStyle w:val="CharacterStyle9"/>
        </w:rPr>
        <w:t>b) Zabalit obuvnická kopyta do krabic podle požadavků zákazníka</w:t>
      </w:r>
    </w:p>
    <w:p>
      <w:pPr>
        <w:pStyle w:val="ParagraphStyle28"/>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3" w:hSpace="0" w:vSpace="0" w:wrap="around" w:vAnchor="page" w:hAnchor="margin" w:hRule="exact"/>
        <w:pBdr/>
      </w:pPr>
      <w:r>
        <w:rPr>
          <w:rStyle w:val="CharacterStyle17"/>
        </w:rPr>
        <w:t>Praktické předvedení</w:t>
      </w:r>
    </w:p>
    <w:p>
      <w:pPr>
        <w:pStyle w:val="ParagraphStyle30"/>
        <w:pBdr/>
        <w:rPr>
          <w:rStyle w:val="CharacterStyle18"/>
        </w:rPr>
        <w:framePr w:w="10712" w:h="248" w:x="28" w:y="11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3.12.2024 3:20: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lnik-v-drevozpracuji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buvnických kopy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nických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ování a běžná údržba strojů a zařízení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ů práce pracovních operací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cování polotovarů pro výrobu obuvnických kopy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ohotovení a úprava obuvnických kopy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krétní pracovní operace na strojích a zařízeních pro výrobu obuvnických kopyt, ke kterým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operace, k používaným pracovním postupům a k samostatnosti při řešení úkolů podle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ústním ověřování kritérií hodnocení je třeba sledovat používání odborné terminologie a využívání odborných znal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3.12.2024 3:20: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výrobu kožedělného zboží a střední vzdělání s maturitní zkouškou v jiném oboru a alespoň 5 let odborné praxe v oblasti obuvnické výroby nebo výroby obuvnických kopyt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ání, usní, plastů a pryže nebo v oboru vzdělání zaměřeném na výrobu obuvi a obuvnických kopyt a alespoň 5 let odborné praxe v oblasti výroby obuvi a obuvnických kopyt nebo ve funkci učitele odborného výcviku nebo učitele praktického vyučování v oblasti výroby obuvi a obuvnických kopy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uvnickou technologii a alespoň 5 let odborné praxe v oblasti výroby obuvi a obuvnických kopyt nebo ve funkci učitele odborných předmětů nebo učitele odborného výcviku nebo učitele praktického vyučování v oblasti výroby obuvi a obuvnických kopy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1-M Modelář/modelářka obuvnických kopyt nebo 32-042-H Výrobce/výrobkyně obuvnických kopyt nebo 32-046-E Dělník/dělnice pro výrobu obuvnických kopyt a střední vzdělání s maturitní zkouškou a alespoň 5 let odborné praxe v oblasti výroby obuvi a obuvnických kopyt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3.12.2024 3:20: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ílna odpovídající bezpečnostním a hygienickým předpisům s přísunem potřebné energie s příslušným vybavením pro přípravu výroby, přímou výrobu, dokončování a úpravu obuvnických kopyt, která je vybavena následovně: Pásová pila, bruska, kopírovací frézka hrubovací, kopírovací frézka pro jemné frézování, 2 až 3 vřetenová vrtačka, frézka pro zhotovení drážek, vrtačka pro patní zděř, nůžky na plech, razicí a značící zařízení, kontrolní stůl s měřidly a standar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vzorky hotových výrobků (v minimálním počtu 2 – 5 kusů od každého druhu) a další komponenty - bloky z plastů,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obuvnických kopyt (v minimálním počtu 8 – 10 ks), kování a plechy, hřebíky a vru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télek kopyt (v minimálním počtu 2 ks), sada šablon stélek kopyt, standardů stélek kopyt, standardů spodních profilů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výrobu obuvnických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výrobu obuvnických kopy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obuvnických kopy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ilník, rašple, kladivo, smirkové plátno, lepicí páska, modelářský nožík, nůžky, tm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05" w:hSpace="0" w:vSpace="0" w:wrap="around" w:vAnchor="page" w:hAnchor="margin" w:hRule="exact"/>
        <w:pBdr/>
      </w:pPr>
      <w:r>
        <w:rPr/>
      </w:r>
    </w:p>
    <w:p>
      <w:pPr>
        <w:pStyle w:val="ParagraphStyle33"/>
        <w:pBdr/>
        <w:rPr>
          <w:rStyle w:val="CharacterStyle20"/>
        </w:rPr>
        <w:framePr w:w="10712" w:h="340" w:x="28" w:y="88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951" w:hSpace="0" w:vSpace="0" w:wrap="around" w:vAnchor="page" w:hAnchor="margin" w:hRule="exact"/>
        <w:pBdr/>
      </w:pPr>
      <w:r>
        <w:rPr/>
      </w:r>
    </w:p>
    <w:p>
      <w:pPr>
        <w:pStyle w:val="ParagraphStyle33"/>
        <w:pBdr/>
        <w:rPr>
          <w:rStyle w:val="CharacterStyle20"/>
        </w:rPr>
        <w:framePr w:w="10712" w:h="340" w:x="28" w:y="99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3.12.2024 3:20: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Valašské Klobo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pro výrobu obuvnických kopyt, 23.12.2024 3:20: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