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krojovou obuv (kód: 32-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scénické a krojové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zakázek pro výrobu krojov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pro výrobu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obuvnických kopyt pro výrobu krojov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modelů, střihů a šablon pro výrobu krojov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racovního postupu, materiálů, strojů, zařízení a nástrojů pro výrobu krojov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obuvnických polotovarů, materiálů a krojové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dílců krojové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svršku krojové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dkové zpracování krojové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prava vzhledu krojové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uvník/obuvnice pro krojovou obuv, 22.12.2024 3:03: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zakázek pro výrobu krojov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zakázky pro zhotovení krojové obuvi, navrhnout zákazníkovi způsob provedení s ohledem na tradice a příslušný kroj</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kalkulaci ceny zhotovované krojové obuvi podle platných ceníků, spotřeby materiálu a potřebného času ke zhotov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aevidovat přijatou zakázku na zhotovení krojové obuvi, včetně vytvoření popisu obuv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vést výdej zhotovené krojové obuvi s důrazem kladeným na schopnost jednat se zákazníkem, vystavit pokladní doklad</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normách pro výrobu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ředvést orientaci v základních normách pro výrobu obuvi, předvést dohledání zadaného údaje</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b) Pojmenovat základní dílce předložené krojové obuvi, popsat jejich funkci</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35" w:hSpace="0" w:vSpace="0" w:wrap="around" w:vAnchor="page" w:hAnchor="margin" w:hRule="exact"/>
        <w:pBdr/>
      </w:pPr>
      <w:r>
        <w:rPr>
          <w:rStyle w:val="CharacterStyle13"/>
        </w:rPr>
        <w:t>Příprava a úprava obuvnických kopyt pro výrobu krojové obuvi</w:t>
      </w:r>
    </w:p>
    <w:p>
      <w:pPr>
        <w:pStyle w:val="ParagraphStyle22"/>
        <w:pBdr>
          <w:top w:val="nil"/>
          <w:left w:val="nil"/>
          <w:right w:val="nil"/>
        </w:pBdr>
        <w:rPr>
          <w:rStyle w:val="FakeCharacterStyle"/>
        </w:rPr>
        <w:framePr w:w="6713" w:h="376" w:x="45" w:y="95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a) Zvolit vhodná kopyta pro výrobu konkrétní krojové obuvi s ohledem na tvar obuvi, střih svršku a výšku podpatku</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b) Vyjmenovat a popsat možnosti úprav obuvnických kopyt</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c) Předvést úpravu kopyt pro výrobu krojové obuvi pomocí usňových náložek, pracovní postup popsat</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2" w:hSpace="0" w:vSpace="0" w:wrap="around" w:vAnchor="page" w:hAnchor="margin" w:hRule="exact"/>
        <w:pBdr/>
      </w:pPr>
      <w:r>
        <w:rPr>
          <w:rStyle w:val="CharacterStyle13"/>
        </w:rPr>
        <w:t>Vytvoření modelů, střihů a šablon pro výrobu krojové obuvi</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a) Vytvořit návrh modelu krojové obuvi podle požadavků zákazníka s přihlédnutím k místním tradicím a příslušnému kroji</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8" w:hSpace="0" w:vSpace="0" w:wrap="around" w:vAnchor="page" w:hAnchor="margin" w:hRule="exact"/>
        <w:pBdr/>
      </w:pPr>
      <w:r>
        <w:rPr>
          <w:rStyle w:val="CharacterStyle9"/>
        </w:rPr>
        <w:t>b) Popsat způsob zhotovení šablon jednotlivých dílců svršku pro konkrétní krojovou obuv</w:t>
      </w:r>
    </w:p>
    <w:p>
      <w:pPr>
        <w:pStyle w:val="ParagraphStyle28"/>
        <w:pBdr>
          <w:bottom w:val="nil"/>
          <w:right w:val="nil"/>
        </w:pBdr>
        <w:rPr>
          <w:rStyle w:val="FakeCharacterStyle"/>
        </w:rPr>
        <w:framePr w:w="3921" w:h="607"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5" w:hSpace="0" w:vSpace="0" w:wrap="around" w:vAnchor="page" w:hAnchor="margin" w:hRule="exact"/>
        <w:pBdr/>
      </w:pPr>
      <w:r>
        <w:rPr>
          <w:rStyle w:val="CharacterStyle7"/>
        </w:rPr>
        <w:t>c) Popsat způsob konstrukce spodkových součástí a dílců pro konkrétní model krojové obuvi</w:t>
      </w:r>
    </w:p>
    <w:p>
      <w:pPr>
        <w:pStyle w:val="ParagraphStyle26"/>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5" w:hSpace="0" w:vSpace="0" w:wrap="around" w:vAnchor="page" w:hAnchor="margin" w:hRule="exact"/>
        <w:pBdr/>
      </w:pPr>
      <w:r>
        <w:rPr>
          <w:rStyle w:val="CharacterStyle16"/>
        </w:rPr>
        <w:t>Ústní ověření</w:t>
      </w:r>
    </w:p>
    <w:p>
      <w:pPr>
        <w:pStyle w:val="ParagraphStyle30"/>
        <w:pBdr/>
        <w:rPr>
          <w:rStyle w:val="CharacterStyle18"/>
        </w:rPr>
        <w:framePr w:w="10712" w:h="248" w:x="28" w:y="149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krojovou obuv, 22.12.2024 3:03: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racovního postupu, materiálů, strojů, zařízení a nástrojů pro výrobu kroj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ý pracovní postup pro zhotovení konkrétní krojov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jmenovat a charakterizovat předložené obuvnické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brat z předložených vzorků vhodný materiál pro zhotovení konkrétní krojové obuvi, výběr zdůvodni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stroje, zařízení a nástroje potřebné pro zhotovení konkrétní krojové obuvi, volbu zdůvodn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osuzování kvality obuvnických polotovarů, materiálů a krojové obuvi</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soudit kvalitu obuvnických polotovarů pro výrobu konkrétní krojové obuvi</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b) Posoudit kvalitu materiálů na předložených vzorcích, navrhnout jejich použití na konkrétní dílce krojové obuvi s ohledem na výslednou kvalitu a vzhled výrobku</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rovést kontrolu kvality zhotovené krojové obuvi, posoudit případné vady a stanovit způsob jejich opra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a) Seřídit stanovený stroj a zařízení potřebné k vykonání pracovní operace, prověřit jeho funkčnost</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29" w:hSpace="0" w:vSpace="0" w:wrap="around" w:vAnchor="page" w:hAnchor="margin" w:hRule="exact"/>
        <w:pBdr/>
      </w:pPr>
      <w:r>
        <w:rPr>
          <w:rStyle w:val="CharacterStyle13"/>
        </w:rPr>
        <w:t>Zhotovování dílců krojové obuvi</w:t>
      </w:r>
    </w:p>
    <w:p>
      <w:pPr>
        <w:pStyle w:val="ParagraphStyle22"/>
        <w:pBdr>
          <w:top w:val="nil"/>
          <w:left w:val="nil"/>
          <w:right w:val="nil"/>
        </w:pBdr>
        <w:rPr>
          <w:rStyle w:val="FakeCharacterStyle"/>
        </w:rPr>
        <w:framePr w:w="6713" w:h="376" w:x="45" w:y="125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9" w:hSpace="0" w:vSpace="0" w:wrap="around" w:vAnchor="page" w:hAnchor="margin" w:hRule="exact"/>
        <w:pBdr/>
      </w:pPr>
      <w:r>
        <w:rPr>
          <w:rStyle w:val="CharacterStyle7"/>
        </w:rPr>
        <w:t>a) Vykrojit ručně podle předložených šablon vrchové dílce krojové obuvi, popsat pracovní postup</w:t>
      </w:r>
    </w:p>
    <w:p>
      <w:pPr>
        <w:pStyle w:val="ParagraphStyle26"/>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6" w:hSpace="0" w:vSpace="0" w:wrap="around" w:vAnchor="page" w:hAnchor="margin" w:hRule="exact"/>
        <w:pBdr/>
      </w:pPr>
      <w:r>
        <w:rPr>
          <w:rStyle w:val="CharacterStyle9"/>
        </w:rPr>
        <w:t>b) Vykrojit ručně podle předložených šablon podšívkové dílce krojové obuvi</w:t>
      </w:r>
    </w:p>
    <w:p>
      <w:pPr>
        <w:pStyle w:val="ParagraphStyle28"/>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2" w:hSpace="0" w:vSpace="0" w:wrap="around" w:vAnchor="page" w:hAnchor="margin" w:hRule="exact"/>
        <w:pBdr/>
      </w:pPr>
      <w:r>
        <w:rPr>
          <w:rStyle w:val="CharacterStyle7"/>
        </w:rPr>
        <w:t>c) Zhotovit základní spodkové dílce pro konkrétní krojovou obuv</w:t>
      </w:r>
    </w:p>
    <w:p>
      <w:pPr>
        <w:pStyle w:val="ParagraphStyle26"/>
        <w:pBdr>
          <w:bottom w:val="nil"/>
          <w:right w:val="nil"/>
        </w:pBdr>
        <w:rPr>
          <w:rStyle w:val="FakeCharacterStyle"/>
        </w:rPr>
        <w:framePr w:w="3921" w:h="376"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2"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krojovou obuv, 22.12.2024 3:03: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vršku kroj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kosit vrchové dílce krojové obuvi, zdůvodnit účel práce, popsat jednotlivé druhy kos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pojit vrchové dílce krojové obuvi, popsat pracovní postu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pojit podšívkové dílce krojové obuv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pojit podšívkový komplet se sestavou vrchových dílců krojové obuv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jmenovat komponenty používané k uzavírání svršku krojové obuv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Spodkové zpracování krojové obuvi</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Vyztužit a vytvarovat patní část krojové obuvi opatkem, vysvětlit účel pracovní operac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Ustředit a přichytit svršek na kopyto, provést vlastní napínání svršku krojové obuvi, popsat pracovní postup</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Upravit styčné plochy napínací záložky a podešve podle zvolené technologie, spojit napnutý svršek s podešv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Úprava vzhledu krojové obuvi</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Vyjmenovat základní pracovní operace používané při úpravě a dokončování krojové obuvi, popsat jejich účel</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Upravit vnitřní část krojové obuvi</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rovést konečnou úpravu vzhledu hotové krojové obuvi</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krojovou obuv, 22.12.2024 3:03: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obuvnik-scenicke-a-kroj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spojené s výrobou krojové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výrobě krojové obuvi. Při ověřování kritérií hodnocení založených na formě praktického předvedení je třeba přihlížet především k bezpečnému provádění všech úkonů, ke komplexnímu přístupu k řešení daného úkolu a k samostatnosti. Dále se sleduje dodržování pracovních postupů, správná volba technologie, kvalita provedení pracovních operací, správná obsluha strojů, nářadí a zařízení. Při ústním projevu je třeba sledovat používání odborné terminologie, jednoznačnost formulací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jem a výdej zakázek na výrobu kroj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a d) modelové situace (v počtu 1 modelová situace pro každé kritérium hodnocení) v návaznosti na ověřované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pro výrobu krojov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k dohledání údaje (v minimálním počtu 1 - maximálně 3 údaje) v návaznosti na ověřovanou odbor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prava a úprava obuvnických kopyt pro výrobu kroj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k upravení jeden pár obuvnických kopyt v návaznosti na ověřovanou odbor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racovního postupu, materiálů, strojů, zařízení a nástrojů pro výrobu kroj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kroj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a b) počet vzorků (v minimálním počtu 5 - maximálně 10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rozbor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pro výrobu kroj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kroj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vzorek krojové obuvi (v počtu 1 pá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seřizování, ošetřování a údržba obuvnic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a b) typ stroje, k němuž se budou vztahovat zadané úkoly podle konkrétní technologie výroby a druhu zhotovované krojové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dílců kroj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svršku kroj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a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podkové zpracování kroj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vzhledu kroj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a c) pracovní činnosti na 1 páru krojové obuvi v návaznosti na ověřované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Obuvník/obuvnice pro krojovou obuv, 22.12.2024 3:03: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uvník nebo výrobce obuvi nebo výrobce kožedělného zboží a střední vzdělání s maturitní zkouškou v jiném oboru a alespoň 5 let praxe v oblasti obuvnické výroby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obuvnické výroby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7-H Obuvník pro krojovou obuv a střední vzdělání s maturitní zkouškou a alespoň 5 let odborné praxe v oblasti obuvnické výroby nebo ve funkci učitele odborného výcviku nebo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krojovou obuv, 22.12.2024 3:03: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výpočetní technikou pro přípravu písemných podkladů (v rámci praktického předvedení) a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s přísunem potřebné energie, odpovídající bezpečnostním a hygienickým požadavkům, vybavená následujícím základním výrobním zařízením, nářadím, materiály pro zhotovení krojov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í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šic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podkové stroje, obuvnický stoj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ý krájecí nožík, šablony, podlo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kopyta (v minimálním počtu 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buvnické nářadí (dírkáče, rozražeče, nůžky, obuvnická kladívka, kleště, štět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 usně, další vrchový, podšívkový, ztužovací a spodkový materiál, textilní materiál, obuvnické polotovary, nitě, ozdoby, uzavírací prostředky, kování (v množství potřebném pro zhotovení 1 páru konkrétní krojov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spojovací materiál, úpravářs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materiálů a polotovarů (v minimálním počtu 5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hotové krojové obuvi (v minimálním počtu 1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ýpočet kalkul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sešit) pro zaevidování zak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11" w:hSpace="0" w:vSpace="0" w:wrap="around" w:vAnchor="page" w:hAnchor="margin" w:hRule="exact"/>
        <w:pBdr/>
      </w:pPr>
      <w:r>
        <w:rPr/>
      </w:r>
    </w:p>
    <w:p>
      <w:pPr>
        <w:pStyle w:val="ParagraphStyle33"/>
        <w:pBdr/>
        <w:rPr>
          <w:rStyle w:val="CharacterStyle20"/>
        </w:rPr>
        <w:framePr w:w="10712" w:h="340" w:x="28" w:y="101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57" w:hSpace="0" w:vSpace="0" w:wrap="around" w:vAnchor="page" w:hAnchor="margin" w:hRule="exact"/>
        <w:pBdr/>
      </w:pPr>
      <w:r>
        <w:rPr/>
      </w:r>
    </w:p>
    <w:p>
      <w:pPr>
        <w:pStyle w:val="ParagraphStyle33"/>
        <w:pBdr/>
        <w:rPr>
          <w:rStyle w:val="CharacterStyle20"/>
        </w:rPr>
        <w:framePr w:w="10712" w:h="340" w:x="28" w:y="11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krojovou obuv, 22.12.2024 3:03: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buvník/obuvnice pro krojovou obuv, 22.12.2024 3:03: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