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uvník/obuvnice pro krojovou obuv (kód: 32-04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 scénické a krojové obuv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výdej zakázek pro výrobu krojové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pro výrobu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obuvnických kopyt pro výrobu krojové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oření modelů, střihů a šablon pro výrobu krojové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racovního postupu, materiálů, strojů, zařízení a nástrojů pro výrobu krojové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obuvnických polotovarů, materiálů a krojové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obuvnic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dílců krojové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svršku krojové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dkové zpracování krojové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vzhledu krojové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/obuvnice pro krojovou obuv,  21.11.2024 15:39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/obuvnice pro krojovou obuv,  21.11.2024 15:39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39:35Z</dcterms:created>
  <dc:creator/>
  <dc:description/>
  <dc:language>en-US</dc:language>
  <cp:lastModifiedBy>Stimulsoft Reports 2020.2.3 from 29 April 2020</cp:lastModifiedBy>
  <dcterms:modified xsi:type="dcterms:W3CDTF">2024-11-21T15:39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