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obuvnických strojů (kód: 32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zakázek na opravu a seřízení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konstrukce a funkce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strojů a náhradních dílů pro opravu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seřízení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a výměny náhradních dílů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prohlídek a generálních oprav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výsledcích servisních prohlídek a generálních oprav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nických strojů,  21.11.2024 16:1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obuvnických strojů,  21.11.2024 16:1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0:07Z</dcterms:created>
  <dc:creator/>
  <dc:description/>
  <dc:language>en-US</dc:language>
  <cp:lastModifiedBy>Stimulsoft Reports 2020.2.3 from 29 April 2020</cp:lastModifiedBy>
  <dcterms:modified xsi:type="dcterms:W3CDTF">2024-11-21T16:1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