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/seřizovačka obuvnických strojů (kód: 32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zakázek na opravu a seřízení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konstrukce a funkce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strojů a náhradních dílů pro opravu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seřízení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a výměny náhradních dílů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prohlídek a generálních oprav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výsledcích servisních prohlídek a generálních oprav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obuvnických strojů,  22.11.2024 11:0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obuvnických strojů,  22.11.2024 11:0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01:04Z</dcterms:created>
  <dc:creator/>
  <dc:description/>
  <dc:language>en-US</dc:language>
  <cp:lastModifiedBy>Stimulsoft Reports 2020.2.3 from 29 April 2020</cp:lastModifiedBy>
  <dcterms:modified xsi:type="dcterms:W3CDTF">2024-11-22T11:01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