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obní trenér/trenérka ve fitness (kód: 74-03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 trenér pohybových nebo sportovních aktivi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 pro potřeby osobního tréninku ve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osobního tréninku ve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v oblasti zdravé výživy, pitného režimu a doplňků stravy ve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ice a zásadách posil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tréninkového plánu osobního tréninku ve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sobního tréninku ve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sychologii, pedagogice a komunikaci pro potřeby osobního tréninku ve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regenerace v oblasti osobního tréninku ve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ro potřeby osobních trenérů ve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osobním tréninku ve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evenci proti dopingu ve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trenér/trenérka ve fitness,  21.11.2024 14:5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trenér/trenérka ve fitness,  21.11.2024 14:5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8:35Z</dcterms:created>
  <dc:creator/>
  <dc:description/>
  <dc:language>en-US</dc:language>
  <cp:lastModifiedBy>Stimulsoft Reports 2020.2.3 from 29 April 2020</cp:lastModifiedBy>
  <dcterms:modified xsi:type="dcterms:W3CDTF">2024-11-21T14:58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