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obní trenér/trenérka ve fitness (kód: 74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pohybových nebo sportovních aktivi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 pro potřeby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blasti zdravé výživy, pitného režimu a doplňků stravy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a zásadách posi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tréninkového plánu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sychologii, pedagogice a komunikaci pro potřeby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regenerace v oblasti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ro potřeby osobních trenérů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osobním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evenci proti dopingu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/trenérka ve fitness,  22.12.2024 2:1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/trenérka ve fitness,  22.12.2024 2:1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8:20Z</dcterms:created>
  <dc:creator/>
  <dc:description/>
  <dc:language>en-US</dc:language>
  <cp:lastModifiedBy>Stimulsoft Reports 2020.2.3 from 29 April 2020</cp:lastModifiedBy>
  <dcterms:modified xsi:type="dcterms:W3CDTF">2024-12-22T02:1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