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trenér/trenérka ve fitness (kód: 74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2.12.2024 2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FITNESS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ánky 212/21, 17000 Praha 7 - Bubene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fi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ndřicha Plachty 596/8, 15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GHT CLU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Štursy 86/20, 37010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MAM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ešická 1853/13, 148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akademie Ronnie.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lařská  1185/16, 102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Educa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1021/55, 14000 Praha 4 - Kr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Futur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igginsova 1493/10a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třída 295/24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Praha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skupcova 1762/78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-97, s.r.o. - Trenérská škola Olymp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0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sek Tomáš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čice 100, 41108 Ště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lates clinic meth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- Hostiva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ožáre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bní 291/16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W GY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iště u nádraží  805, 37701 Jindřichův Hrad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zabó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816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jnerová Luci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ice 150, 38732 Sed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al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 716/24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Vojáček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šovická 1288/92, 100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2.12.2024 2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25Z</dcterms:created>
  <dc:creator/>
  <dc:description/>
  <dc:language>en-US</dc:language>
  <cp:lastModifiedBy>Stimulsoft Reports 2020.2.3 from 29 April 2020</cp:lastModifiedBy>
  <dcterms:modified xsi:type="dcterms:W3CDTF">2024-12-22T02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