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 v zahradnických provozech (kód: 41-1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raktory a ostatní mechanizací využívanou v zahradnickém provozu a její údržb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kultur proti škodlivým organismům a údržba příslušné aplikač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travnatých ploch s využitím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krytých zahradnických provozů a jiných speciálních výrobní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zahradnického nářadí, mal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ované zpracování půdy, hnojení a příprava substr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oplocenek, opěrných konstrukcí, jejich údržba a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údržba mobilních závlah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 v zahradnických provozech,  22.12.2024 15:2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 v zahradnických provozech,  22.12.2024 15:2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24:45Z</dcterms:created>
  <dc:creator/>
  <dc:description/>
  <dc:language>en-US</dc:language>
  <cp:lastModifiedBy>Stimulsoft Reports 2020.2.3 from 29 April 2020</cp:lastModifiedBy>
  <dcterms:modified xsi:type="dcterms:W3CDTF">2024-12-22T15:24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