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homěřič/prachoměřička v dole (kód: 21-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měření prašnosti, hlučnosti a jiných škodlivin a škodlivých vli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realizace protivýbuchové a protizáparové prev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 stavu provozní a požární bezpečnosti a hasebních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měření prašnosti, hlučnosti a jiných škodlivin a škodlivých vli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znik a složení důlního pra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měření prašnosti (důlního prac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přístroje k měření důlního prachu (koniometry, prachoměry a jejich druh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měření prašnosti na určeném pracovišt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opsat metodiku měření prašno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Uvést hlediska třídění pracovišť z hlediska prašno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Vyjmenovat pomůcky potřebné pro odběr vzorků prachu</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d) Odebrat vzorek důlního prachu na určeném místě</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Praktické předved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Kontrola realizace protivýbuchové a protizáparové prevence</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Popsat účel staveb protivýbuchových uzávěr</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9" w:hSpace="0" w:vSpace="0" w:wrap="around" w:vAnchor="page" w:hAnchor="margin" w:hRule="exact"/>
        <w:pBdr/>
      </w:pPr>
      <w:r>
        <w:rPr>
          <w:rStyle w:val="CharacterStyle9"/>
        </w:rPr>
        <w:t>b) Získat z dokumentace nebo technologického postupu údaje potřebné pro stavbu a údržbu konkrétní protivýbuchové uzávěry (vodní resp. prachové)</w:t>
      </w:r>
    </w:p>
    <w:p>
      <w:pPr>
        <w:pStyle w:val="ParagraphStyle28"/>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9" w:hSpace="0" w:vSpace="0" w:wrap="around" w:vAnchor="page" w:hAnchor="margin" w:hRule="exact"/>
        <w:pBdr/>
      </w:pPr>
      <w:r>
        <w:rPr>
          <w:rStyle w:val="CharacterStyle17"/>
        </w:rPr>
        <w:t>Praktické předvedení</w:t>
      </w:r>
    </w:p>
    <w:p>
      <w:pPr>
        <w:pStyle w:val="ParagraphStyle30"/>
        <w:pBdr/>
        <w:rPr>
          <w:rStyle w:val="CharacterStyle18"/>
        </w:rPr>
        <w:framePr w:w="10712" w:h="248" w:x="28" w:y="1107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63" w:hSpace="0" w:vSpace="0" w:wrap="around" w:vAnchor="page" w:hAnchor="margin" w:hRule="exact"/>
        <w:pBdr/>
      </w:pPr>
      <w:r>
        <w:rPr>
          <w:rStyle w:val="CharacterStyle13"/>
        </w:rPr>
        <w:t>Provádění kontrol stavu provozní a požární bezpečnosti a hasebních prostředků</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2" w:hSpace="0" w:vSpace="0" w:wrap="around" w:vAnchor="page" w:hAnchor="margin" w:hRule="exact"/>
        <w:pBdr/>
      </w:pPr>
      <w:r>
        <w:rPr>
          <w:rStyle w:val="CharacterStyle7"/>
        </w:rPr>
        <w:t>a) Prokázat znalost jednotlivých druhů hasebních prostředků schválených do důlního prostředí k likvidaci požáru, způsobeného především důlním prachem</w:t>
      </w:r>
    </w:p>
    <w:p>
      <w:pPr>
        <w:pStyle w:val="ParagraphStyle26"/>
        <w:pBdr>
          <w:bottom w:val="nil"/>
          <w:right w:val="nil"/>
        </w:pBdr>
        <w:rPr>
          <w:rStyle w:val="FakeCharacterStyle"/>
        </w:rPr>
        <w:framePr w:w="3921" w:h="831"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3" w:hSpace="0" w:vSpace="0" w:wrap="around" w:vAnchor="page" w:hAnchor="margin" w:hRule="exact"/>
        <w:pBdr/>
      </w:pPr>
      <w:r>
        <w:rPr>
          <w:rStyle w:val="CharacterStyle9"/>
        </w:rPr>
        <w:t>b) Provést kontrolu rozmístění prostředků protiprašné prevence v důlních dílech podle předpisů (hadicové skříně, balený vápenec, inertní prach apod.)</w:t>
      </w:r>
    </w:p>
    <w:p>
      <w:pPr>
        <w:pStyle w:val="ParagraphStyle28"/>
        <w:pBdr>
          <w:bottom w:val="nil"/>
          <w:right w:val="nil"/>
        </w:pBdr>
        <w:rPr>
          <w:rStyle w:val="FakeCharacterStyle"/>
        </w:rPr>
        <w:framePr w:w="3921" w:h="607" w:x="6800" w:y="13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3" w:hSpace="0" w:vSpace="0" w:wrap="around" w:vAnchor="page" w:hAnchor="margin" w:hRule="exact"/>
        <w:pBdr/>
      </w:pPr>
      <w:r>
        <w:rPr>
          <w:rStyle w:val="CharacterStyle17"/>
        </w:rPr>
        <w:t>Praktické předvedení</w:t>
      </w:r>
    </w:p>
    <w:p>
      <w:pPr>
        <w:pStyle w:val="ParagraphStyle30"/>
        <w:pBdr/>
        <w:rPr>
          <w:rStyle w:val="CharacterStyle18"/>
        </w:rPr>
        <w:framePr w:w="10712" w:h="248" w:x="28" w:y="14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vedení záznamů o protivýbuchových uzávěr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o odběru vzorků prachů v jednotlivých oblast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vést vyhodnocení výsledků odebraných vzorků - rozborů důlních prachů (včetně zavedení následných bezpečnostních opatření), včetně vedení záznamů</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Spln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protivybuchovými objekty (např. prachovými nebo vodními uzávěra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homěřiče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důlního prachu (vodorvné police,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y měření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tiprašné prevence (vodní postřik důlního prachu, zavlažování uhelných slojí, pěnové postřiky, hermetizace prašného pracoviště, odsávání prachu s jeho zneškodněním, osobní respi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23.12.2024 2:19: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