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tiotřesové prevence v dole (kód: 21-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prognózních a preventivních opatření na ochranu proti otřesů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vrtn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31.12.2024 5:42: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prognózních a preventivních opatření na ochranu proti otřesů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my důlní otřes a otřesový je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rognózu vzniku důlního otřesu (regionální, lokální a průběžná)</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ktivní prostředky protiotřesové prevence a možnosti jejich použití (zavlažování, odlehčovací vrty, bezvýlomová trhací prá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Uvést pasivní prostředky protiotřesové prevence a možnosti jejich využití (volba vedení důlních děl, druh výztuže, omezení počtu zaměstnanců a omezení vstupu do ohrožených důlních děl)</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Navrhnout protiotřesové opatření v dole</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85"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7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a) Popsat možnosti začlenění zvláštních opatření proti otřesům do technologických postupů těžby nerostů; uvést hlavní náležitosti technologického postupu</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b) Vysvětlit zvláštní opatření proti otřesům (ZOPO) při provádění protiotřesové prevence formou odlehčovacích vrtů</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c) Vysvětlit zvláštní opatření proti otřesům (ZOPO) při provádění protiotřesové prevence formou otřasné odlehčovací trhací práce v uhlí</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9" w:hSpace="0" w:vSpace="0" w:wrap="around" w:vAnchor="page" w:hAnchor="margin" w:hRule="exact"/>
        <w:pBdr/>
      </w:pPr>
      <w:r>
        <w:rPr>
          <w:rStyle w:val="CharacterStyle9"/>
        </w:rPr>
        <w:t>d) Popsat proces bezvýlomové trhací práce v nadložních horninách</w:t>
      </w:r>
    </w:p>
    <w:p>
      <w:pPr>
        <w:pStyle w:val="ParagraphStyle28"/>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3" w:hSpace="0" w:vSpace="0" w:wrap="around" w:vAnchor="page" w:hAnchor="margin" w:hRule="exact"/>
        <w:pBdr/>
      </w:pPr>
      <w:r>
        <w:rPr>
          <w:rStyle w:val="CharacterStyle13"/>
        </w:rPr>
        <w:t>Obsluha a údržba vrtných zařízení</w:t>
      </w:r>
    </w:p>
    <w:p>
      <w:pPr>
        <w:pStyle w:val="ParagraphStyle22"/>
        <w:pBdr>
          <w:top w:val="nil"/>
          <w:left w:val="nil"/>
          <w:right w:val="nil"/>
        </w:pBdr>
        <w:rPr>
          <w:rStyle w:val="FakeCharacterStyle"/>
        </w:rPr>
        <w:framePr w:w="6713" w:h="376" w:x="45" w:y="11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a) Popsat zařízení pro vrtání vývrtů v protiotřesové prevenci</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b) Obsluhovat vrtné zařízení při provedení zavlažovacích vrtů</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c) Obsluhovat vrtné zařízení při provedení odlehčovacích vrtů</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1" w:hSpace="0" w:vSpace="0" w:wrap="around" w:vAnchor="page" w:hAnchor="margin" w:hRule="exact"/>
        <w:pBdr/>
      </w:pPr>
      <w:r>
        <w:rPr>
          <w:rStyle w:val="CharacterStyle9"/>
        </w:rPr>
        <w:t>d) Popsat základní činnosti při údržbě vrtacího stroje</w:t>
      </w:r>
    </w:p>
    <w:p>
      <w:pPr>
        <w:pStyle w:val="ParagraphStyle28"/>
        <w:pBdr>
          <w:bottom w:val="nil"/>
          <w:right w:val="nil"/>
        </w:pBdr>
        <w:rPr>
          <w:rStyle w:val="FakeCharacterStyle"/>
        </w:rPr>
        <w:framePr w:w="3921" w:h="376" w:x="6800" w:y="12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1" w:hSpace="0" w:vSpace="0" w:wrap="around" w:vAnchor="page" w:hAnchor="margin" w:hRule="exact"/>
        <w:pBdr/>
      </w:pPr>
      <w:r>
        <w:rPr>
          <w:rStyle w:val="CharacterStyle17"/>
        </w:rPr>
        <w:t>Ústní ověř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31.12.2024 5:42: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eismickou stanici a její využití v dole a v celé sí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Instalovat seismologické zařízení v uhlí (geofo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dnotit (simulovaný) záznam z měř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řístroj k měření obsahu meta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Zaznamenat předepsaným způsobem údaje o rozsahu prováděných prací při protiotřesové prevenci</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obsah simulovaného ohlášení příznaků důlních otřes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31.12.2024 5:42: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31.12.2024 5:42: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005"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 protiotřesové prev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k měření obsahu meta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provedení zavlažovacích vrtů, pro provedení odlehčovacích vr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ismologické zařízení pro měření otřesů v do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otřes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31.12.2024 5:42: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31.12.2024 5:42: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tiotřesové prevence v dole, 31.12.2024 5:42: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