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činnostech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 protiprůtržové prevence v dole, 24.11.2024 23:15: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