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tiprůtržové prevence v dole (kód: 21-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protiprůtržové prevence a ochrany v dol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1.11.2024 15:48: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protiprůtržové prevence a ochrany v dol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íznaky průtrže uhlí a plynů v dol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etody aktivní protiprůtržové prev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etody pasivní protiprůtržové prev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ajistit vedení hornických prací v oblastech s nebezpečím vzniku anomálních geomechanických jevů a v oblastech s nebezpečím průvalu vod</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světlit možnosti prognózování nebezpečí průtrží hornin a plynů při různých hornických činnostech (otevírce, lokální a průběžná prognóz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Vysvětlit obsah nejdůležitějších opatření zabraňujících vzniku průtrží hornin a plynů (podrubání, nadrubání, odlehčovací vrty, odlehčovací trhací prací a injektáž tlakovou vodo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Vysvětlit obsah opatření při provádění protiprůtržové prevence formou otřasné trhací práce</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světlit principy odsávání metanu (degaza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proces otřasné trhací práce</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Obsluha strojů a zařízení v dole</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a) Popsat zařízení pro vrtání různých vrtů a jejich hlavní části (vrty na zavlažování, odlehčovací a vývrty pro trhací práci)</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b) Obsluhovat vrtné zařízení při provedení zavlažovacích nebo odlehčovacích vrtů a pro otřasnou trhací práci</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Popsat základní činnosti při běžné údržbě vrtacího stroje</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1.11.2024 15:48: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ěření napětí horského mas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innosti při měření napětí horského masivu důlního díla s předpokládaným nebezpečím průtr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ovit napětí v horském masi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ěřit deformací v horském masi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geomechanického monitoring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2"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řístroj k měření obsahu metanu a provést měření na určeném pracoviš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aznamenat předepsaným způsobem údaje o rozsahu prováděných opatření při protiprůtržové prevenci</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obsah simulovaného ohlášení příznaků průtrž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1.11.2024 15:48: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1.11.2024 15:48: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0"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zavlažování, odlehčovací vrty a pro otřasnou trhac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ěření desorpce a tlaku ply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průtrž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80" w:hSpace="0" w:vSpace="0" w:wrap="around" w:vAnchor="page" w:hAnchor="margin" w:hRule="exact"/>
        <w:pBdr/>
      </w:pPr>
      <w:r>
        <w:rPr/>
      </w:r>
    </w:p>
    <w:p>
      <w:pPr>
        <w:pStyle w:val="ParagraphStyle33"/>
        <w:pBdr/>
        <w:rPr>
          <w:rStyle w:val="CharacterStyle20"/>
        </w:rPr>
        <w:framePr w:w="10712" w:h="340" w:x="28" w:y="14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1.11.2024 15:48: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1.11.2024 15:48: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1.11.2024 15:48: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