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tiprůtržové prevence v dole (kód: 21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protiprůtržové prevence a ochrany v do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měn napětí horského masi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tiprůtržové prevence v dole,  22.12.2024 11:0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tiprůtržové prevence v dole,  22.12.2024 11:0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4:28Z</dcterms:created>
  <dc:creator/>
  <dc:description/>
  <dc:language>en-US</dc:language>
  <cp:lastModifiedBy>Stimulsoft Reports 2020.2.3 from 29 April 2020</cp:lastModifiedBy>
  <dcterms:modified xsi:type="dcterms:W3CDTF">2024-12-22T11:0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